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  <w:szCs w:val="28"/>
        </w:rPr>
        <w:t>за 2014 – 2015 учебный год.</w:t>
      </w:r>
    </w:p>
    <w:p>
      <w:pPr>
        <w:pStyle w:val="Normal"/>
        <w:snapToGrid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результатов деятельности ДО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. год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казенное дошкольное образовательное  учреждение детский сад № 29 было открыто в 198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расположено по адресу: г. Коркино, ул. Чкалова д.120, телефон 3-07-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ое учреждение имеет лицензию  на право осуществления образовательной деятельности от 13.02.2012 года бессрочно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У функционирует 7 возрастных групп, которые укомплектованы оборудованием и игрушками в соответствии с возрастом детей и требованиями государственных стандартов и нормативных документов. В саду есть кабинет заведующего, старшего воспитателя, кабинет логопеда, медицинский блок, пищеблок, прачечная, четыре прогулочные веранды и 2 веранды в стадии строительства , хоз. корпус. В этом учебном году были  приобретены  2 уголка изо деятельности, 2 уголка природы, игровые модули: 2 магазина, 3 больницы, 3 спальни для кукол,2 кухни. Шкафчики в раздевалку для младшей группы.  Театральная ширма в музыкальный зал, четыре ноутбука, два принтера, ламинатор, брошюратор, синтезатор, видеопроектор, экран на треноге, установлена новая песочница на участке средней группы, приобретен и установлен домик на участке второй младшей группы. игрушки в групповые комнаты. Приобретен полный комплект методической литературы по программе «От рождения до школы». Запланирован и произведен  косметический ремонт  групповых и спальных комнат, коридора и тамбуров. Также произведен частичный ремонт крыши детского сада. Приобретена посуда в группы и ведра для пищеблока  завезен песок  в песочницы детского сада, завезена земля и разбиты клумбы на участках детского сада. 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У  имеется музыкальный центр,  имеются наборы дисков; наборы картин: из жизни диких и домашних животных, по изобразительному искусству, по развитию речи. Детский сад имеет фонд методической, познавательной и художественной литературы, который постоянно пополняется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ДОУ посещает 168 воспитанников в возрасте от 1,5 до 7 лет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зисная программа развития ребенка - дошкольника «Детство», под редакцией  Т. И. Бабаевой, и З.А.Михайловой, является системообразующей в общей структуре учебно - воспитательного процесса дошкольного учреждения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— «Детство» — отражает непреходящее значение дошкольного детства как уникального периода, в котором закладываются основы всего будущего развития человека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ы программы придают особое значение взаимоотношениям «взрослый-ребенок», «ребенок-ребенок». Отмечается, что содержание и стиль общения взрослого с ребенком в том или ином возрастном периоде должны быть различными. Программа предлагает технологию построения общения воспитателя и детей на основе личностно-ориентированного взаимодействия, а также – сотрудничество ребенка со сверстниками.</w:t>
      </w:r>
    </w:p>
    <w:p>
      <w:pPr>
        <w:pStyle w:val="Normal"/>
        <w:tabs>
          <w:tab w:val="clear" w:pos="708"/>
          <w:tab w:val="left" w:pos="6732" w:leader="none"/>
          <w:tab w:val="left" w:pos="6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граммы — разностороннее воспитание и развитие ребенка до семи лет. В основу программы положена концепция психологического возраста как этапа детского развития, характеризующегося своей структурой и динамикой. В связи с этим подходом, в программе выделены психологические возраста: ранний возраст (от 1 года до 3 лет); дошкольное детство, также состоящее из двух стадий — младший дошкольный возраст (от 3 до 5 лет); старший дошкольный возраст (от 5 до 7 л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каждом компоненте Программы отражается образовательная часть и формируемая участниками образовательных отношений.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создание условий развития ребенка, открывающих возможностей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ind w:left="851" w:hanging="14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создание развивающей образовательной среды, которая предоставляет собой систему условий социализации и индивидуализации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следующих задач: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1430" w:hanging="8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Организации с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чет этнокультурной ситуации развит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четает принципы научной обоснованности и практической применимости; обеспечивает единство воспитательных, обучающих и развивающих целей и задач процесса образования детей дошкольного возраста, где формируются такие знания, умения и навыки, которые имеют непосредственное отношение к развитию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ответствует критериям полноты, необходимости и достаточности, т.е. позволяет решать поставленные цели и задачи на необходимом и достаточном материале, максимально приближаясь к разумному «миниму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чинена принципу интеграции образовательных областей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ми возможностями и особенностями воспитанников. Принцип интеграции 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процесса воспитания и обучения, его форм и методов. В соответствии с принципом интеграции образовательных областей формы работы, органичные для какого-либо вида деятельности, могут быть использованы и для  организации других видов де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основывается на комплексно-тематическом принципе построения образовательного процесса. Главная задача  построения  такого образовательного процесса – сделать жизнь детей интересной, связать ее с окружающей  действительностью. Таким образом, построение образовательного процесса в нашем детском саду идет на основе сезонности, праздников, традиций или других социально и личностно значимых для участников образовательного процесса соб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и задач нашего детского сада необходимыми будут и такие   принципы построения образовательного процесса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деятельностный принцип. Построение образовательного процесса в соответствии с личностными особенностями каждого воспитанника, в том числе в соответствии с гендерными особенностями мальчиков и девочек, на основе уважения личност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ариативности. Свободная, самостоятельная, творческая успешная  саморазвивающаяся личность рождается только в ситуации выбора, в ситуации, где нет жестко определенного единственно верного ответа на поставленный вопрос, а есть варианты, каждый из которых имеет свои возможности и ограничения. Способность выбирать из разных вариантов оптимальный, лучший для конкретной ситуации – сегодня это основа успешной самореализации в условиях динамично меняющегося мира. Способность выбирать -  это и способность быть ответственным за результаты своего выбора. Важно помочь ребенку ощутить в себе ресурсы, делающие любой выбор возможным: уверенность в себе, гибкость мышления и поведения,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видом деятельности для них является игра, познавательная и исследовательская деятельность, в форме творческой активности, обеспечивающей художественно-эстетическое развитие ребенка. Возрастная адекватность – один из главных критериев выбора педагога форм образовательной работы и видов детской деятельности, ведущей из которых является иг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грамме предусматривается решение целей и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.  Содержание Программы в полном объеме может быть реализовано в совместной деятельности педагогов и детей, родителей (законных представителей), а также через оптимальную организацию самостоятель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совместной деятельностью взрослых и детей понимается деятельность двух и более участников образовательного процесса (взрослых и воспитанников) по решению образовательных задач  на одном пространстве и в одно и то же время. Она отличается наличием партнерской  позиции взрослого и партне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остоятельной деятельностью детей поним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ободная деятельность воспитанников в условиях созданной педагогом предметно-развивающей среды, обеспечивающая выбор каждым ребенком  деятельности по интересам и позволяющая ему взаимодействовать со сверстниками или действовать индивидуально. Совместная деятельность взрослого и ребенка – это не только этап в развитии любого вида деятельности, но еще и особая система взаимоотношений и взаимодействия. Сущностные  признаки совместной деятельности взрослых и детей – наличие партнерской позиции и партнерской форм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взаимодействие с семьей,  в целях осуществления полноценного развития ребенка, обеспече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ультуросообразности. Воспитание человека с позитивным типом мышления, творческим подходом к собственной жизни немыслимо  вне контекста культуры. Важно дать ребенку возможность почувствовать себя как хранителем культурного наследия своей семьи, стр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ой цивилизации, так и творцом собственной культурной реальности, способным понимать  и принимать  культурные различия как норму соврем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формировании Программы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и освоения ребенком Программы на разных этапах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необходимо создать образовательную среду, кото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ет условия для участия родителей (законных представителей) в 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Style20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взрослых к человеческому достоинству детей, формирование и поддержка и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самооценки, уверенности в собственных возможностях и способностях;</w:t>
      </w:r>
    </w:p>
    <w:p>
      <w:pPr>
        <w:pStyle w:val="Style20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образовательной деятельности форм и методов работы с детьми, </w:t>
      </w:r>
    </w:p>
    <w:p>
      <w:pPr>
        <w:pStyle w:val="Style20"/>
        <w:jc w:val="both"/>
        <w:rPr/>
      </w:pPr>
      <w:r>
        <w:rPr>
          <w:sz w:val="28"/>
          <w:szCs w:val="28"/>
        </w:rPr>
        <w:t>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столкнулись с трудностями по реализации программы «Детство», под редакцией  Т. И. Бабаевой, и З.А.Михайловой, так как в ДОУ не достаточно пособий дидактического и раздаточного материала, учебной литературы по программе ,требуются дорогостоящие индивидуальные логические блоки Дьенеша и палочки Кюизенера для каждого ребенка. Поэтому на педагогическом совете было принято решение  перейти на пограмму</w:t>
      </w:r>
      <w:r>
        <w:rPr/>
        <w:t xml:space="preserve"> </w:t>
      </w:r>
      <w:r>
        <w:rPr>
          <w:sz w:val="28"/>
          <w:szCs w:val="28"/>
        </w:rPr>
        <w:t>"От рождения до школы". Под редакцией Вераксы Н.Е., Комаровой Т.С., Васильевой М.А. для реализации программы закуплен комплекс методической литературы, учебные пособия и демонстратив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Анализ целевого компонента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 деятельности  МКДОУ д/с № 29 в 2014-2015 учебном году осуществлялась исходя из итогов работы за предыдущий учебный год. </w:t>
      </w:r>
    </w:p>
    <w:p>
      <w:pPr>
        <w:pStyle w:val="Normal"/>
        <w:rPr/>
      </w:pPr>
      <w:r>
        <w:rPr>
          <w:sz w:val="28"/>
          <w:szCs w:val="28"/>
        </w:rPr>
        <w:t>Годовые задачи на 2014-2015 учебный год:</w:t>
      </w:r>
    </w:p>
    <w:p>
      <w:pPr>
        <w:pStyle w:val="NoSpacing"/>
        <w:ind w:firstLine="720"/>
        <w:jc w:val="both"/>
        <w:rPr/>
      </w:pPr>
      <w:r>
        <w:rPr>
          <w:bCs/>
          <w:iCs/>
          <w:sz w:val="28"/>
          <w:szCs w:val="28"/>
        </w:rPr>
        <w:t>1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32"/>
          <w:szCs w:val="32"/>
        </w:rPr>
        <w:t xml:space="preserve"> С</w:t>
      </w:r>
      <w:r>
        <w:rPr>
          <w:b/>
          <w:bCs/>
          <w:i/>
          <w:iCs/>
          <w:sz w:val="32"/>
          <w:szCs w:val="32"/>
        </w:rPr>
        <w:t>истематизировать функцию планирования  в соответствии с Федеральными государственными образовательными стандартами  в условиях реализации основной общеобразовательной программы ДОУ.</w:t>
      </w:r>
    </w:p>
    <w:p>
      <w:pPr>
        <w:pStyle w:val="TextBodyIndent"/>
        <w:spacing w:before="0" w:after="0"/>
        <w:ind w:left="0" w:right="355" w:firstLine="72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2.</w:t>
      </w:r>
      <w:r>
        <w:rPr>
          <w:b/>
          <w:i/>
          <w:spacing w:val="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Оптимизация условий, способствующих формированию коммуникативной компетентности воспитанников в </w:t>
      </w:r>
      <w:r>
        <w:rPr>
          <w:b/>
          <w:i/>
          <w:color w:val="000000"/>
          <w:sz w:val="32"/>
          <w:szCs w:val="32"/>
        </w:rPr>
        <w:t>познавательно–исследовательской деятельности.</w:t>
      </w:r>
    </w:p>
    <w:p>
      <w:pPr>
        <w:pStyle w:val="TextBodyIndent"/>
        <w:spacing w:before="0" w:after="0"/>
        <w:ind w:left="0" w:right="355" w:firstLine="720"/>
        <w:rPr>
          <w:b/>
          <w:b/>
          <w:bCs/>
          <w:i/>
          <w:i/>
          <w:color w:val="000000"/>
          <w:spacing w:val="0"/>
          <w:sz w:val="36"/>
          <w:szCs w:val="32"/>
        </w:rPr>
      </w:pPr>
      <w:r>
        <w:rPr>
          <w:b/>
          <w:bCs/>
          <w:i/>
          <w:color w:val="000000"/>
          <w:spacing w:val="0"/>
          <w:sz w:val="36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color w:val="FF6600"/>
          <w:spacing w:val="0"/>
          <w:sz w:val="28"/>
          <w:szCs w:val="28"/>
        </w:rPr>
      </w:pPr>
      <w:r>
        <w:rPr>
          <w:b/>
          <w:bCs/>
          <w:i/>
          <w:color w:val="FF6600"/>
          <w:spacing w:val="0"/>
          <w:sz w:val="28"/>
          <w:szCs w:val="28"/>
        </w:rPr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</w:rPr>
        <w:t>Для решения  задач в ДОУ были проведены следующие мероприятия</w:t>
      </w:r>
    </w:p>
    <w:p>
      <w:pPr>
        <w:pStyle w:val="Style18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етодические объединения воспитателей, специалистов.</w:t>
      </w:r>
    </w:p>
    <w:p>
      <w:pPr>
        <w:pStyle w:val="Style18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образование, через реализацию конкретно выбранной методической темы,</w:t>
      </w:r>
    </w:p>
    <w:p>
      <w:pPr>
        <w:pStyle w:val="Style18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оретические семинары, семинары-практикумы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образовательной работы в ДОУ  в условиях реализации Федеральных государственных образовательных стандартов 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ан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и реализация содержания образовательных областей в соответствии с Федеральными государственными образовательными стандартами  к структуре основной обще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лексно-тематическое планирование в ДО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и и деятельности детей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совместной деятельности педагогов и дете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рганизации непосредственно образовательной деятельности дете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амостоятельной деятельности детей в ДОУ.</w:t>
      </w:r>
    </w:p>
    <w:p>
      <w:pPr>
        <w:pStyle w:val="Style18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испуты, дискуссии, проводимые в форме круглого стола,</w:t>
      </w:r>
    </w:p>
    <w:p>
      <w:pPr>
        <w:pStyle w:val="Style18"/>
        <w:numPr>
          <w:ilvl w:val="0"/>
          <w:numId w:val="17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-класс, аукцион педагогических идей, аукционы проектов и др.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стер-класс: </w:t>
      </w:r>
      <w:r>
        <w:rPr>
          <w:sz w:val="28"/>
          <w:szCs w:val="28"/>
        </w:rPr>
        <w:t>Журавлева О.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епосредственно-образовательной деятельности для детей старшего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укцион педагогических идей: </w:t>
      </w:r>
      <w:r>
        <w:rPr>
          <w:sz w:val="28"/>
          <w:szCs w:val="28"/>
        </w:rPr>
        <w:t>Мешковая Н.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ланирования образовательной деятельности с дошкольниками на основе базовой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укционы проектов: </w:t>
      </w:r>
      <w:r>
        <w:rPr>
          <w:sz w:val="28"/>
          <w:szCs w:val="28"/>
        </w:rPr>
        <w:t>Мешковая Н.В.; Егорова Т.П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3. Сообщение из опыта работы «Использование метода проектов в интеграции образовательных областей и разных видов детской деятельности»</w:t>
      </w:r>
    </w:p>
    <w:p>
      <w:pPr>
        <w:pStyle w:val="Style18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ловые игры, ролевые игры, занятия-имитации,</w:t>
      </w:r>
    </w:p>
    <w:p>
      <w:pPr>
        <w:pStyle w:val="Style18"/>
        <w:numPr>
          <w:ilvl w:val="0"/>
          <w:numId w:val="17"/>
        </w:numPr>
        <w:spacing w:before="0" w:after="280"/>
        <w:rPr/>
      </w:pPr>
      <w:r>
        <w:rPr>
          <w:sz w:val="28"/>
          <w:szCs w:val="28"/>
        </w:rPr>
        <w:t>обсуждение современных новейших методик, технологий, обсуждение открытых мероприятий, обсуждение и оценка авторских методических пособий,</w:t>
      </w:r>
    </w:p>
    <w:p>
      <w:pPr>
        <w:pStyle w:val="Style18"/>
        <w:numPr>
          <w:ilvl w:val="0"/>
          <w:numId w:val="17"/>
        </w:numPr>
        <w:spacing w:before="0" w:after="280"/>
        <w:rPr/>
      </w:pPr>
      <w:r>
        <w:rPr>
          <w:sz w:val="28"/>
          <w:szCs w:val="28"/>
        </w:rPr>
        <w:t>разнообразные выставки, отчеты по самообразованию (доклады, рефераты, конспекты занятий, наглядные пособия, презентации и т. п.),</w:t>
      </w:r>
    </w:p>
    <w:p>
      <w:pPr>
        <w:pStyle w:val="Style18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базе детского сада проведены открытые мероприятия: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Мастер класс по проведению пальчиковых игр и игр на координацию речи и движения с музыкальным сопровождением. Провели музыкальные руководители Сивенко Л.Х и Меньшенина Е.Ю.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на тему: «Мотивация дошкольников на занятиях по развитию речи» Старший воспитатель Тихомирова Т.В.  приготовила и провела презентацию на данную тему. Педагоги Карелина Н.Н., Шаламыгина И.М., Мешковая Н.В.,Карболина Т.И.,ЕгороваТ.П., Коньчева Т.И. показали занятия на своих группах.</w:t>
      </w:r>
    </w:p>
    <w:p>
      <w:pPr>
        <w:pStyle w:val="Style18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крытые занятия для педагогов ДОУ</w:t>
      </w:r>
    </w:p>
    <w:p>
      <w:pPr>
        <w:pStyle w:val="Style18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опыта реализации условий формирования коммуникативной компетентности воспитанников в разных формах познавательно-исследовательской деятельности.</w:t>
      </w:r>
    </w:p>
    <w:p>
      <w:pPr>
        <w:pStyle w:val="Style18"/>
        <w:ind w:left="1080" w:hanging="0"/>
        <w:rPr/>
      </w:pPr>
      <w:r>
        <w:rPr>
          <w:sz w:val="28"/>
          <w:szCs w:val="28"/>
        </w:rPr>
        <w:t>- наблюдение;  Коньчева Т.Н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экскурсия; Титова Г.Б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ситуаций; Журавлева О.А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экспериментирование; Ступаченко Е.В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оллекционирование; Егорова Т.П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моделирование. Карелина Н.Н.</w:t>
      </w:r>
    </w:p>
    <w:p>
      <w:pPr>
        <w:pStyle w:val="Style18"/>
        <w:rPr/>
      </w:pPr>
      <w:r>
        <w:rPr>
          <w:sz w:val="28"/>
          <w:szCs w:val="28"/>
        </w:rPr>
        <w:t>С целью определения педагогических затруднений педагогов, в учреждении проводится анкетирование. Отслеживается педагогическая активность каждого педагога.</w:t>
      </w:r>
    </w:p>
    <w:p>
      <w:pPr>
        <w:pStyle w:val="Style18"/>
        <w:rPr/>
      </w:pPr>
      <w:r>
        <w:rPr>
          <w:sz w:val="28"/>
          <w:szCs w:val="28"/>
        </w:rPr>
        <w:t>Результатом работы по повышению профессионального мастерства педагогов является показатель аттестованных педагогов и  прошедших курсы повышения квалификации и переподготовк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 педагога подтвердили высшую квалификационную категор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 педагога аттестованы на первую квалификационную категорию. </w:t>
      </w:r>
    </w:p>
    <w:p>
      <w:pPr>
        <w:pStyle w:val="Style18"/>
        <w:rPr/>
      </w:pPr>
      <w:r>
        <w:rPr>
          <w:sz w:val="28"/>
          <w:szCs w:val="28"/>
        </w:rPr>
        <w:t xml:space="preserve">2014-2015 году повышение квалификации прошли 7 педагогов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отрудника прошли курсы переподготовки для воспитателей раннего возраста.</w:t>
      </w:r>
    </w:p>
    <w:p>
      <w:pPr>
        <w:pStyle w:val="TextBodyIndent"/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hanging="0"/>
        <w:rPr>
          <w:spacing w:val="-5"/>
          <w:szCs w:val="28"/>
        </w:rPr>
      </w:pPr>
      <w:r>
        <w:rPr>
          <w:b/>
          <w:szCs w:val="28"/>
        </w:rPr>
        <w:t>РЕЗЮМЕ:</w:t>
      </w:r>
      <w:r>
        <w:rPr>
          <w:szCs w:val="28"/>
        </w:rPr>
        <w:t xml:space="preserve"> Целевой компонент плана реализован на достаточном  уровн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состояния здоровья воспитанник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детей по группам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7"/>
        <w:gridCol w:w="1913"/>
        <w:gridCol w:w="1917"/>
        <w:gridCol w:w="1910"/>
      </w:tblGrid>
      <w:tr>
        <w:trPr>
          <w:trHeight w:val="45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>
          <w:trHeight w:val="47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2-2013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>
          <w:trHeight w:val="4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За анализируемый период увеличилось количество детей с 3 группой здоровья и небольшим ростом количества детей 2 и 1 группы. </w:t>
      </w:r>
    </w:p>
    <w:p>
      <w:pPr>
        <w:pStyle w:val="Style19"/>
        <w:spacing w:lineRule="auto" w:line="36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нашем дошкольном учреждении созданы условия для физического воспитания в организованной и свободной деятельности. В каждой группе оформлен спортивный уголок, в котором есть всё необходимое для ежедневной двигательной активности детей. Воспитанники нашего садика периодически участвуют в соревнованиях на городском уровне. Занимают призовые мес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оже время вследствие увеличения инфекционной заболеваемости детей следует принять активные профилактические меры, направленные на повышение иммунитета детей, обратить внимание на формирование потребности в сохранении физического и психического здоровья всех участников педагогического процесса.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адаптации вновь прибывших детей  (2013-2014 года)</w:t>
        <w:tab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0"/>
        <w:gridCol w:w="1664"/>
        <w:gridCol w:w="1840"/>
        <w:gridCol w:w="1840"/>
        <w:gridCol w:w="1834"/>
      </w:tblGrid>
      <w:tr>
        <w:trPr>
          <w:cantSplit w:val="true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по группам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адаптации</w:t>
            </w:r>
          </w:p>
        </w:tc>
      </w:tr>
      <w:tr>
        <w:trPr>
          <w:cantSplit w:val="true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тяже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тяжела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роцесса адаптации помогает вскрыть причины возможной заболеваемости детей. Успешность процесса адаптации проявляется в поведенческих реакциях и в продолжительности адаптационного периода. В 2014-2015 учебном году в ДОУ поступили  20 человек: из них  35 % легко адаптировались к условиям детского сада, 55% детей перенесли среднюю степень адаптации и 10% перенесли тяжелую степень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3                               </w:t>
      </w:r>
      <w:r>
        <w:rPr>
          <w:sz w:val="28"/>
          <w:szCs w:val="28"/>
        </w:rPr>
        <w:t>Физическое развитие детей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51"/>
        <w:gridCol w:w="2051"/>
        <w:gridCol w:w="2051"/>
      </w:tblGrid>
      <w:tr>
        <w:trPr>
          <w:trHeight w:val="26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ребенка – 81,8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4 ребен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ребен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26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от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детей   - 7,6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детей – 5,8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детей – 5,8%</w:t>
            </w:r>
          </w:p>
        </w:tc>
      </w:tr>
      <w:tr>
        <w:trPr>
          <w:trHeight w:val="26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р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детей   -8,2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детей – 4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детей – 3,7%</w:t>
            </w:r>
          </w:p>
        </w:tc>
      </w:tr>
      <w:tr>
        <w:trPr>
          <w:trHeight w:val="2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 тела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ребенка -1,2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ребенка – 1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ребенка – 1%</w:t>
            </w:r>
          </w:p>
        </w:tc>
      </w:tr>
      <w:tr>
        <w:trPr>
          <w:trHeight w:val="26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 тела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. М тел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ребенок – 0,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. М.тел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ребенка – 1,2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заболеваемости и посещаемост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703"/>
        <w:gridCol w:w="3174"/>
      </w:tblGrid>
      <w:tr>
        <w:trPr>
          <w:trHeight w:val="6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в среднем по болезни на 1 ребенка за г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лучаев заболеваний </w:t>
            </w:r>
          </w:p>
        </w:tc>
      </w:tr>
      <w:tr>
        <w:trPr>
          <w:trHeight w:val="5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59 на 173 ребенка </w:t>
            </w:r>
          </w:p>
        </w:tc>
      </w:tr>
      <w:tr>
        <w:trPr>
          <w:trHeight w:val="5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-2015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38 на 174 дет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воды: заболеваемость по сравнению с предыдущими годами немного снизилась. Во всех возрастных группах имеет место тенденция к уменьшению случаев заболеваний и  продолжительности болезни. В детском саду разработан</w:t>
      </w:r>
      <w:r>
        <w:rPr>
          <w:sz w:val="28"/>
          <w:szCs w:val="28"/>
        </w:rPr>
        <w:t xml:space="preserve"> комплекс специальных мероприятий в период подъема заболеваемости. В октябре, ноябре, январе и марте наблюдается увеличение простудных заболеваний во всех возрастных группах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 санитарно-просветительская работа, включающая: профилактику заболеваний и травматизма, организацию режима дня, рационального питания, подготовку детей к школе, вопросы закаливания. Для персонала ДОУ проводились деловые игры, круглые столы. На общих и групповых родительских собраниях поднимались и решались вопросы, связанные с ведением здорового образа жизн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доровительная работа в группах строится на профилактике нарушений осанки,  на использовании двигательно-игровых пауз между занятиями и на статических занятиях, проведении гимнастики пробуждения.  В режим дня активно включается пальчиковая гимнастика, способствующая развитию мелкой моторики и тактильных ощущений. Контроль  физического развития детей дает возможность проанализировать динамику их развития.</w:t>
      </w:r>
      <w:r>
        <w:rPr>
          <w:color w:val="000000"/>
          <w:sz w:val="28"/>
          <w:szCs w:val="28"/>
        </w:rPr>
        <w:t xml:space="preserve"> Общее санитарно – гигиеническое состояние учреждения соответствует требованиям СанПинов: световой, питьевой и воздушный режимы соответствуют нормам</w:t>
      </w:r>
      <w:r>
        <w:rPr>
          <w:sz w:val="28"/>
          <w:szCs w:val="28"/>
        </w:rPr>
        <w:t xml:space="preserve">. Продолжалась работа по созданию необходимых условий для проведения физкультурно-оздоровительной работы с целью охраны и укрепления психического и физического здоровья дошкольника. Проводились открытые мероприятия, развлечения, оказывалась консультативная помощь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я оздоровительно-воспитательные задачи, большая роль в педагогическом процессе отводилась работе с родителями. В течение года в ДОУ проводились тематические общие и групповые родительские собрания, консультативно-просветительская рабо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ровень заболеваемости по группам заболева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ассификация заболев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4-2015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пп, ОРВИ, ОРЗ, фарингит, о.рини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(68 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а, тонзилли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те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ая инфек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боле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(70,5 %)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травматиз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случаев заболевае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структуру заболеваемости, выявилось, что в основном преобладают про</w:t>
        <w:softHyphen/>
        <w:t>студные заболевания, вспышка которых происходит в осенне-зимний период (причины вспышки ОРВИ, увеличение количества детей раннего возраста). Своевременная изоляция заболевших детей, комплекс оздоровительных мероприятий позволили снизить количество воздушно-капельных инфекций. За последние годы нет случаев кишечных заболеваний, снизился уровень заболеваний ОРВИ. За истекший период не выявлено ни одного случая заболевания грипп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ЗЮМЕ: </w:t>
      </w:r>
      <w:r>
        <w:rPr>
          <w:sz w:val="28"/>
          <w:szCs w:val="28"/>
        </w:rPr>
        <w:t xml:space="preserve">работа по оздоровлению детей проводилась на допустимом уров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Анализ состояния образовательного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бразовательного процесса осуществляется по программе  «Детство» Т.И. Бабаевой. Система мониторинга ДОУ включает в себя два компонента: мониторинг образовательного процесса (мониторинг освоения образовательных областей программы) и мониторинга детского развития. Мониторинг образовательного процесса осуществляется через отслеживание результатов освоения образовательных программы, а мониторинг детского развития проводится на основе оценки развития интегративных качеств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комплексная диагностика  уровней освоения). Периодичность проведения-2 раза в учебном году (в начале и в конце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усвоения детьми  программы «Детство»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ониторинг освоения образовательных областей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</w:t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2"/>
        <w:gridCol w:w="639"/>
        <w:gridCol w:w="1064"/>
        <w:gridCol w:w="1064"/>
        <w:gridCol w:w="1035"/>
        <w:gridCol w:w="1080"/>
        <w:gridCol w:w="1242"/>
        <w:gridCol w:w="1458"/>
        <w:gridCol w:w="1110"/>
      </w:tblGrid>
      <w:tr>
        <w:trPr>
          <w:trHeight w:val="12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старшая ТНР группа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подготов. ТНР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выс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сред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ни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3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3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28"/>
                <w:szCs w:val="28"/>
              </w:rPr>
              <w:t>55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1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7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5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6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6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5%</w:t>
            </w:r>
          </w:p>
          <w:p>
            <w:pPr>
              <w:pStyle w:val="Normal"/>
              <w:widowControl/>
              <w:autoSpaceDE w:val="tru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5%</w:t>
            </w:r>
          </w:p>
          <w:p>
            <w:pPr>
              <w:pStyle w:val="Normal"/>
              <w:widowControl/>
              <w:autoSpaceDE w:val="tru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2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выс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сред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  <w:lang w:val="en-US"/>
              </w:rPr>
            </w:pPr>
            <w:r>
              <w:rPr>
                <w:smallCaps/>
                <w:color w:val="000000"/>
                <w:sz w:val="24"/>
                <w:szCs w:val="24"/>
              </w:rPr>
              <w:t>ни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5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1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3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2%%</w:t>
            </w:r>
          </w:p>
          <w:p>
            <w:pPr>
              <w:pStyle w:val="Normal"/>
              <w:spacing w:lineRule="auto" w:line="360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2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5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23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8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82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8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6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6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12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выс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сред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  <w:lang w:val="en-US"/>
              </w:rPr>
            </w:pPr>
            <w:r>
              <w:rPr>
                <w:smallCaps/>
                <w:color w:val="000000"/>
                <w:sz w:val="24"/>
                <w:szCs w:val="24"/>
              </w:rPr>
              <w:t>ни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82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4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24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3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6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3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5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6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5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74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26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5%</w:t>
            </w:r>
          </w:p>
          <w:p>
            <w:pPr>
              <w:pStyle w:val="Normal"/>
              <w:widowControl/>
              <w:autoSpaceDE w:val="tru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5%</w:t>
            </w:r>
          </w:p>
          <w:p>
            <w:pPr>
              <w:pStyle w:val="Normal"/>
              <w:widowControl/>
              <w:autoSpaceDE w:val="tru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2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en-US"/>
              </w:rPr>
            </w:pPr>
            <w:r>
              <w:rPr>
                <w:smallCaps/>
                <w:sz w:val="28"/>
                <w:szCs w:val="28"/>
                <w:lang w:val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выс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сред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низ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8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3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6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9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2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7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5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23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8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autoSpaceDE w:val="tru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70%</w:t>
            </w:r>
          </w:p>
          <w:p>
            <w:pPr>
              <w:pStyle w:val="Normal"/>
              <w:widowControl/>
              <w:autoSpaceDE w:val="tru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физич.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выс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сред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ни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2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3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7,5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2,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3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1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75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34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1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74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22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58,8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41,2%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мониторинга образовательного процесса мы видим, что программный материал усвоен детьми во всех возрастных группах по всем разделам на допустимом и оптимальном уровне в зависимости от раздела программы и возрастной групп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о всех группах созданы достаточные условия для интеллектуального развития детей: много познава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художественной литературы, иллюстративного материала, знакомящего с живой и неживой природой, рукотворным миром, есть коллекции минералов, природный и бросовый материал, карты, схемы. Для повышения эффектив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учаемого материала в своей работе многие педагоги применяют современные технологии, создают и используют презентации по различным темам.</w:t>
      </w:r>
      <w:r>
        <w:rPr/>
        <w:t xml:space="preserve"> </w:t>
      </w:r>
      <w:r>
        <w:rPr>
          <w:sz w:val="28"/>
          <w:szCs w:val="28"/>
        </w:rPr>
        <w:t>Педагоги формируют у детей активное заинтересованное отношение к миру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уждают детей к самостоятельному поиску ответ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ют проблемные ситуац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тимулируют творческую активность детей, поддерживают интерес к познавательной деятельности через использование активных форм обучения (игры, диалоги и т.п.)  Углубленно работает, по развитию игровой деятельности в ДОУ, Мешковая Н.В.  Она подбирает и создает картотеки игр по своей возрастной группе. Изготавливает и приобретает необходимые атрибуты к играм. так же пополняет фонд дидактическими, настольно-печатными и др. детскими играм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оспитатели создают условия для развития детской компетентност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оздают условия для развития у детей биологических представл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условия для развития у детей представлений о физических свойствах мира. Егорова Т.П. прививает детям своей группы любовь к природе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ассказывает о взаимосвязи и взаимодействии живого и неживого в природе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способствуют развитию у детей ответственного, бережного отношения к природе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роводит с детьми опыты, которые вызывают  у детей радостное удивление и удовлетворение от познавательной деятельности (удачных решений, открытий и т.п.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оспитатели развивают у детей основы правового сознания,способствуют развитию самопознания ребенка, формируют отчетливые представления о предметах материальной культуры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ют развитию элементарных математических представлений. Но в этой области  педагоги сталкиваются с трудностями. При реализации и детальном анализе программы,  педагоги обнаружили, что в программе «Детство» нет комплекса разработанных конспектов по  математическому раз витию,  всех возрастных периодов в ДОУ.  В каждом занятии по математическому развитию используются индивидуальные тетради индивидуальные блоки Дейнеша и палочки Кюизенеразера</w:t>
      </w:r>
      <w:r>
        <w:rPr>
          <w:bCs/>
          <w:iCs/>
          <w:sz w:val="28"/>
          <w:szCs w:val="28"/>
        </w:rPr>
        <w:t>, что говорит о том, что мы не можем реализовывать данную программу в полном объеме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едагоги развивают конструктивную деятельность ребенка. Титова Г.Б. работает на коррекционной группе, она много лет работает по развитию у детей мелкой моторики. В ее группе  дети любят заниматься творчеством; вышивать, выкладывать мозаичные картины, конструировать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едагоги развивают познавательные способности детей, поощряют самостоятельность, развивают детское творчество, фантазию, оригинальные замыслы, учат пользоваться планами, схемами, моделями. Обучают планированию и созданию конструкции по образцу, заданным условиям, картинкам, схемам, чертежам, моделям и пр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способствуют овладению детьми предпосылками учебной деятельност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сем разделам строится на основе результатов комплексной диагностики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  <w:u w:val="single"/>
        </w:rPr>
        <w:t>В ДОУ функционируют 2 логопедические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группы для детей с общим недоразвитием речи. </w:t>
      </w:r>
    </w:p>
    <w:p>
      <w:pPr>
        <w:pStyle w:val="Normal"/>
        <w:ind w:right="140" w:hanging="27"/>
        <w:jc w:val="both"/>
        <w:rPr/>
      </w:pPr>
      <w:r>
        <w:rPr>
          <w:sz w:val="28"/>
          <w:szCs w:val="28"/>
        </w:rPr>
        <w:t>В этих группах идет коррекционная работа по устранению недостатков речи под руководством учителей-логопедов Помогаевой Е.Е и Архиповой Е.А.</w:t>
      </w:r>
      <w:r>
        <w:rPr>
          <w:sz w:val="24"/>
          <w:szCs w:val="24"/>
        </w:rPr>
        <w:t xml:space="preserve"> </w:t>
      </w:r>
    </w:p>
    <w:p>
      <w:pPr>
        <w:pStyle w:val="Normal"/>
        <w:ind w:right="140" w:hanging="27"/>
        <w:jc w:val="both"/>
        <w:rPr/>
      </w:pPr>
      <w:r>
        <w:rPr>
          <w:sz w:val="28"/>
          <w:szCs w:val="28"/>
        </w:rPr>
        <w:t>Коррекционно-логопедическая работа строилась на основе «Программы воспитания и обучения детей с фонетико-фонематическим недоразвитием речи 6-го года жизни» Филичева Т.Б., Чиркина Г.В. – М.: Школьная Пресса, 2002.,«Программы логопедической работы по преодолению общего недоразвития речи у детей</w:t>
      </w:r>
      <w:r>
        <w:rPr>
          <w:color w:val="000000"/>
          <w:spacing w:val="2"/>
          <w:w w:val="110"/>
          <w:sz w:val="28"/>
          <w:szCs w:val="28"/>
        </w:rPr>
        <w:t xml:space="preserve">в </w:t>
      </w:r>
      <w:r>
        <w:rPr>
          <w:sz w:val="28"/>
          <w:szCs w:val="28"/>
        </w:rPr>
        <w:t>старшей и подготовительной группах»Филичева Т.Б., Чиркина Г.В.- М.:Издательство «Просвещение», 2008.Коррекционное воздействие осуществлялось на основе чётко запланированной работы. Целью работы являлось воспитание  у детей правильной, чёткой речи с соответствующим возрасту словарным запасом и уровнем развития связной речи, что достигалось  разноплановым систематическим воздействием, направленным на развитие  речевых и неречевых процессов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артикуляционной базы для постановки звуков (артикуляционная гимнастика и самомассаж, развитие речевого дыхания, коррекция звукопроизношения)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слухового внимания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анализу и анализ звукового состава слов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говой структуры слов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ассивного и активного предметного и глагольного словаря, а также словаря признаков, по всем лексическим темам, предусмотренным программой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мматического строя реч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развитие фразовой и связной реч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навыков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.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27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деятельность.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проведены логопедическое обследование детей старшей  и подготовительной логопедической группы.  Составлены перспективный и календарно-тематический планы коррекционной работы;  график и циклограмма рабочего времени учителей – логопедов, оформлена другая необходимая документация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ррекционно-развивающая деятельность.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связной речи)  была проведена в соответствии с календарно-тематическим планированием на 2014-2015 учебный год. </w:t>
        <w:tab/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В запланированные сроки был проведён мониторинг с целью выявления динамики развития речи в коррекционно-образовательном процессе каждого из ребёнка, занимающегося в  логопедической группе.</w:t>
      </w:r>
    </w:p>
    <w:p>
      <w:pPr>
        <w:pStyle w:val="Normal"/>
        <w:ind w:right="140" w:hanging="27"/>
        <w:rPr>
          <w:sz w:val="28"/>
          <w:szCs w:val="28"/>
        </w:rPr>
      </w:pPr>
      <w:r>
        <w:rPr>
          <w:sz w:val="28"/>
          <w:szCs w:val="28"/>
        </w:rPr>
        <w:t>Консультативная деятельность.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тесная взаимосвязь со всеми участниками образовательного  процесса (воспитателями, специалистами ДОУ)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воспитателей и специалистов с итогами диагностики детей групп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дачах обучения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по взаимодействию в реализации коррекционных мероприятий воспитателей и специалистов ДОУ с учетом возрастных возможностей и особенностей речевых дефектов воспитанников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подбор речевого материала в соответствии с речевыми возможностями детей.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деятельность была направлена на решение поставленной цели коррекционной работы.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планом работы, с педагогами детского сада проводились консультации на темы «Учимся говорить»,«Игры на развитие памяти» и др.; оказывалась систематическая помощь воспитателям логопедической группы в организации индивидуальной и групповой работы по развитию речи.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, в соответствии с годовым планом работы по взаимодействию, проводилась консультативно-методическая работа со специалистами детского сада: музыкальным руководителем, инструктором по физической культуре. Проводились консультации на темы: «Задачи субъектов коррекционно-развивающей работы», «Методы коррекционно-развивающего сопровождения дошкольников».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По плану были проведены родительские собрания. В течение года оформлялся логопедический уголок. Проводились следующие мероприятия.</w:t>
      </w:r>
    </w:p>
    <w:p>
      <w:pPr>
        <w:pStyle w:val="Normal"/>
        <w:ind w:right="140" w:hanging="27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для родителей: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140" w:hanging="27"/>
        <w:rPr>
          <w:sz w:val="28"/>
          <w:szCs w:val="28"/>
        </w:rPr>
      </w:pPr>
      <w:r>
        <w:rPr>
          <w:sz w:val="28"/>
          <w:szCs w:val="28"/>
        </w:rPr>
        <w:t>для сбора данных о раннем речевом развитии детей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140" w:hanging="27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мплексного психолого-логопедического обследования детей;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140" w:hanging="27"/>
        <w:rPr>
          <w:sz w:val="28"/>
          <w:szCs w:val="28"/>
        </w:rPr>
      </w:pPr>
      <w:r>
        <w:rPr>
          <w:sz w:val="28"/>
          <w:szCs w:val="28"/>
        </w:rPr>
        <w:t>о необходимости выполнения артикуляционной гимнастики, развития мелкой моторики, формирования навыков звукового анализа и синтеза, автоматизации поставленных звуков, развития лексико-грамматического строя речи, профилактики дисграфии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140" w:hanging="27"/>
        <w:rPr>
          <w:sz w:val="28"/>
          <w:szCs w:val="28"/>
        </w:rPr>
      </w:pPr>
      <w:r>
        <w:rPr>
          <w:sz w:val="28"/>
          <w:szCs w:val="28"/>
        </w:rPr>
        <w:t>о необходимости проведения медикаментозного лечения ребенка.</w:t>
      </w:r>
    </w:p>
    <w:p>
      <w:pPr>
        <w:pStyle w:val="Normal"/>
        <w:ind w:right="140" w:hanging="27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актикумы для родителей по выполнению с детьми звукового анализа и синтеза слов. </w:t>
      </w:r>
    </w:p>
    <w:p>
      <w:pPr>
        <w:pStyle w:val="Normal"/>
        <w:ind w:right="140" w:hanging="27"/>
        <w:rPr>
          <w:sz w:val="28"/>
          <w:szCs w:val="28"/>
        </w:rPr>
      </w:pPr>
      <w:r>
        <w:rPr>
          <w:sz w:val="28"/>
          <w:szCs w:val="28"/>
        </w:rPr>
        <w:t xml:space="preserve">Консультации для родителей на темы: </w:t>
      </w:r>
    </w:p>
    <w:p>
      <w:pPr>
        <w:pStyle w:val="Normal"/>
        <w:ind w:right="140" w:hanging="27"/>
        <w:rPr>
          <w:sz w:val="28"/>
          <w:szCs w:val="28"/>
        </w:rPr>
      </w:pPr>
      <w:r>
        <w:rPr>
          <w:sz w:val="28"/>
          <w:szCs w:val="28"/>
        </w:rPr>
        <w:t>«Примерная схема развития ребенка в возрасте 5-6 и 6-7лет»; «Развитие фонематических процессов в дошкольном возрасте»; «Закрепление полученных знаний и умений в летний период»;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27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ая работа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индивидуальное логопедическое обследование и консультирование дошкольников МКДОУ д/с №6.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осуществлялось через: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боте педагогического совета ДОУ;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-участие  в работе ПМПконсилиумах ДОУ;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боте документации ПМПк ДОУ;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педагогического опыта через работу сайта ДОУ и личного сайта(опубликован цикл статей на тему:«Коррекционная работа по развитию фонематического слуха у детей с общим недоразвитием речи») и т.д.;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-изучение новинок методической литературы, знакомство с инновационными технологиями;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самообразованию на тему «Формирование фонематического слуха и восприятия у детей старшего дошкольного возраста»,  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редметно-развивающей среды в логопедическом кабинете. Систематизирован и пополнен иллюстративный  и раздаточный материал для детей с ОНР: для подгрупповых занятий, для индивидуальных занятий по работе над слоговой структурой слова, по развитию фразовой речи, пополнена картотека методических рекомендаций для родителей;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-подбор методической литературы для организации коррекционно-обучающего процесса.</w:t>
      </w:r>
    </w:p>
    <w:p>
      <w:pPr>
        <w:pStyle w:val="Normal"/>
        <w:ind w:right="14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коррекционно-логопедическую работу  за 2014-2015 учебный год, результаты диагностики детей, можно сделать вывод, что поставленные задачи  в начале учебного года, решены; намеченные цели достигнуты.</w:t>
      </w:r>
    </w:p>
    <w:p>
      <w:pPr>
        <w:pStyle w:val="Normal"/>
        <w:ind w:right="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анализ логопедической коррекции под руководством Архиповой Е.А.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4 детям (25%) были поставлены и автоматизированы нарушенные звуки. У 12 детей (75%) звуки в стадии автоматизации.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62% детей владеют звуковым анализом и синтезом, определяют позицию звука в слове, выделяют первый и последний звуки в слове.38% детей не достаточно владеют звуковым анализом и синтезом слов.</w:t>
      </w:r>
    </w:p>
    <w:p>
      <w:pPr>
        <w:pStyle w:val="Normal"/>
        <w:ind w:left="709" w:right="414" w:hanging="425"/>
        <w:jc w:val="both"/>
        <w:rPr>
          <w:sz w:val="24"/>
          <w:szCs w:val="24"/>
        </w:rPr>
      </w:pPr>
      <w:r>
        <w:rPr>
          <w:sz w:val="24"/>
          <w:szCs w:val="24"/>
        </w:rPr>
        <w:t>- Грамматическийстрой речи в пределах нормы у 11 детей (69%). У 5 детей (31%) – нарушение компонентов грамматического строя речи. У всех детей пополнился и обогатился активный словарь. Развитие связной речи соответствует возрасту у 9 детей (56%), дети самостоятельно составляют простые распространенные предложения, используют их при ответах на вопросы; составляют рассказ по картинкам, воспринимая их как единое целое.7 детей (44%) не полностью сформирована связная речь.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57 % детей овладели навыком слого-слияния. 5 детей (43%) плохо запоминают буквы.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У детей развиваются коммуникативные умения и навыки. Дети  общаются между собой, с взрослыми, задают вопросы, поддерживают беседу. Все дети с охотой берут на себя роль взрослого, учителя при проведении артикуляционной гимнастики, проверке выполненного задания, в игре.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У всех детей улучшились память, внимание, мышление, усидчивость.</w:t>
      </w:r>
    </w:p>
    <w:p>
      <w:pPr>
        <w:pStyle w:val="Normal"/>
        <w:tabs>
          <w:tab w:val="clear" w:pos="708"/>
          <w:tab w:val="left" w:pos="7560" w:leader="none"/>
        </w:tabs>
        <w:ind w:left="709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дети переведены в подготовительную группу для детей с ТНР, рекомендовано продолжить занятия с логопедом.</w:t>
      </w:r>
    </w:p>
    <w:p>
      <w:pPr>
        <w:pStyle w:val="Normal"/>
        <w:tabs>
          <w:tab w:val="clear" w:pos="708"/>
          <w:tab w:val="left" w:pos="7560" w:leader="none"/>
        </w:tabs>
        <w:ind w:left="709" w:right="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14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ЛЮЧИТЕЛЬНАЯ ЧАСТЬ</w:t>
      </w:r>
    </w:p>
    <w:p>
      <w:pPr>
        <w:pStyle w:val="Normal"/>
        <w:ind w:left="709" w:right="414" w:firstLine="707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и качественный анализ результатов логопедической коррекции показал следующую динамику речевого развития каждого ребенка. </w:t>
      </w:r>
    </w:p>
    <w:p>
      <w:pPr>
        <w:pStyle w:val="Normal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  <w:t>Таким образом, по результатам исследования на конец года отмечается:</w:t>
      </w:r>
    </w:p>
    <w:p>
      <w:pPr>
        <w:pStyle w:val="Normal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  <w:t>у  25% (4 ребенка) положительная динамика;</w:t>
      </w:r>
    </w:p>
    <w:p>
      <w:pPr>
        <w:pStyle w:val="Normal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  <w:t>у  50% (8 детей) относительно положительная динамика;</w:t>
      </w:r>
    </w:p>
    <w:p>
      <w:pPr>
        <w:pStyle w:val="Normal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  <w:t>у  18% (3 ребенка) незначительная динамика;</w:t>
      </w:r>
    </w:p>
    <w:p>
      <w:pPr>
        <w:pStyle w:val="Normal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  <w:t>у 7% (1 ребенок) отрицательная динамика.</w:t>
      </w:r>
    </w:p>
    <w:p>
      <w:pPr>
        <w:pStyle w:val="Normal"/>
        <w:ind w:left="709" w:right="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анализ логопедической коррекции под руководством Помогаевой Е.Е.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Двое детей  не посещают детский сад.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детям (53%) были поставлены и автоматизированы  нарушенные звуки. 4 (23%)  детям были поставлены нарушенные звуки они  в стадии автоматизации. У 2 (12%) детей звуки в стадии постановки. Двое детей не посещают детский сад. 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65% детей владеют звуковым анализом и синтезом прямых и обратных слогов, слов типа СУП, определяют позицию звука в слове, выделяют первый и последний звуки в слове.35% детей не владеют звуковым анализом и синтезом слов.</w:t>
      </w:r>
    </w:p>
    <w:p>
      <w:pPr>
        <w:pStyle w:val="Normal"/>
        <w:ind w:left="709" w:right="414" w:hanging="425"/>
        <w:jc w:val="both"/>
        <w:rPr>
          <w:sz w:val="24"/>
          <w:szCs w:val="24"/>
        </w:rPr>
      </w:pPr>
      <w:r>
        <w:rPr>
          <w:sz w:val="24"/>
          <w:szCs w:val="24"/>
        </w:rPr>
        <w:t>- Грамматический строй речи в пределах нормы у 11 детей (65%). У 2 детей (12%) – нарушение всех компонентов грамматического строя речи. У остальных детей (23%) в речи присутствуют аграмматизмы.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сех детей пополнился и обогатился пассивный словарь. 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вязной речи соответствует возрасту у 11 детей (65%), дети самостоятельно составляют простые распространенные предложения, используют их при ответах на вопросы; составляют рассказ по картинкам, воспринимая их как единое целое. 4 (23%) человек  не могут самостоятельно составить предложения по опорным словам, картинке, объединить предложения в рассказ. 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У детей развиваются коммуникативные умения и навыки. Дети  общаются между собой, с взрослыми, задают вопросы, поддерживают беседу. Все дети с охотой берут на себя роль взрослого, учителя при проведении артикуляционной гимнастики, проверке выполненного задания, в игре.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У всех детей улучшились память, внимание, мышление, усидчивость.</w:t>
      </w:r>
    </w:p>
    <w:p>
      <w:pPr>
        <w:pStyle w:val="Normal"/>
        <w:tabs>
          <w:tab w:val="clear" w:pos="708"/>
          <w:tab w:val="left" w:pos="7560" w:leader="none"/>
        </w:tabs>
        <w:ind w:left="709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детей выпущены в школу, Одному ребёнку рекомендован коррекционный детский сад, одному ребёнку рекомендована коррекционная школа. Одна девочка остаётся в детском саду по желанию родителей. </w:t>
      </w:r>
    </w:p>
    <w:p>
      <w:pPr>
        <w:pStyle w:val="Normal"/>
        <w:tabs>
          <w:tab w:val="clear" w:pos="708"/>
          <w:tab w:val="left" w:pos="7560" w:leader="none"/>
        </w:tabs>
        <w:ind w:left="709" w:right="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ЗАКЛЮЧИТЕЛЬНАЯ ЧАСТЬ</w:t>
      </w:r>
    </w:p>
    <w:p>
      <w:pPr>
        <w:pStyle w:val="Normal"/>
        <w:ind w:left="709" w:right="414" w:firstLine="707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и качественный анализ результатов логопедической коррекции показал следующую динамику речевого развития каждого ребенка. </w:t>
      </w:r>
    </w:p>
    <w:p>
      <w:pPr>
        <w:pStyle w:val="Normal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  <w:t>Таким образом, по результатам исследования на конец года отмечается:</w:t>
      </w:r>
    </w:p>
    <w:p>
      <w:pPr>
        <w:pStyle w:val="Normal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  <w:t>у  59% (10 человек) положительная динамика;</w:t>
      </w:r>
    </w:p>
    <w:p>
      <w:pPr>
        <w:pStyle w:val="Normal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  <w:t>у  20% (3 детей) относительно положительная динамика;</w:t>
      </w:r>
    </w:p>
    <w:p>
      <w:pPr>
        <w:pStyle w:val="Normal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  <w:t>у  13% (2 детей) незначительная динамика;</w:t>
      </w:r>
    </w:p>
    <w:p>
      <w:pPr>
        <w:pStyle w:val="Normal"/>
        <w:ind w:left="709" w:right="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ычных группах ведется стабильная работа по формированию грамматического строя речи, звуковой культуре, активизации словаря и развитию связной реч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ы благоприятные условия для трудового воспитания детей (труд в природе, хозяйственно-бытовой труд, ручной труд). В ДОУ имеется огород, уголки природы в каждой группе, где дети учатся поведению и труду в природе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бразовательные ситуации по разделам «Труд», «Художественное творчество», организация творческой деятельности в рамках кружковой работы формирует трудовые навыки, необходимые в быту. При организации трудов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 учитывается гендерная педагоги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У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ст.воспитателя организуются традиционные конкурсы, выставки детского творчества как в ДОУ, так и за его пределами. Воспитанники ДОУ получают благодарственные письма и грамоты. Так в этом учебном году наши воспитанники приняли участие в городской эстафете, поэтическо-песенном конкурсе -заняли 1 место, конкурсе поделок к пасхе заняли- 3 место, к новому году заняли- 2 место и к 8 марту заняли 2 место.</w:t>
      </w:r>
    </w:p>
    <w:p>
      <w:pPr>
        <w:pStyle w:val="Normal"/>
        <w:spacing w:before="30" w:after="3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работу по формированию готовности детей к школьному обучению, можно отметить, что выпускники нашего ДОУ к школе готовы. У детей разви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ые физические, психические, моральные качества, необходимые для поступления в школу, сформировано положительное отношение к обучению в школе.</w:t>
      </w:r>
      <w:r>
        <w:rPr>
          <w:sz w:val="27"/>
          <w:szCs w:val="27"/>
        </w:rPr>
        <w:t xml:space="preserve">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цел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ДОУ имеет показатель выше среднего. Причиной низких оценок по некоторым критериям является небольшой опыт работы педагогов, трудности в овладении новыми технологиями, в некоторых случаях проявляется синдром профессиональной усталости.</w:t>
      </w:r>
      <w:r>
        <w:rPr/>
        <w:t xml:space="preserve">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существления образовательного процесса определены исходя из положений концепции дошкольного воспитания, образовательных программ, на основании запросов и потребностей родителей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ноценного психического и физического развития детей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лась большая и планомерная работа по освоению детьми знаний, умений и навыков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- </w:t>
      </w:r>
      <w:r>
        <w:rPr>
          <w:sz w:val="28"/>
          <w:szCs w:val="28"/>
        </w:rPr>
        <w:t xml:space="preserve">образовательная деятельность в ДОУ реализуется на достаточном уровне, но существует проблем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столкнулись с трудностями по реализации программы «Детство», под редакцией  Т. И. Бабаевой, и З.А.Михайловой, так как в ДОУ не достаточно пособий дидактического и раздаточного материала, учебной литературы по программе, требуются дорогостоящие индивидуальные логические блоки Дьенеша и палочки Кюизенера для каждого ребенка. Поэтому на педагогическом совете было принято решение  перейти на пограмму</w:t>
      </w:r>
      <w:r>
        <w:rPr/>
        <w:t xml:space="preserve"> </w:t>
      </w:r>
      <w:r>
        <w:rPr>
          <w:sz w:val="28"/>
          <w:szCs w:val="28"/>
        </w:rPr>
        <w:t>"От рождения до школы". Под редакцией Вераксы Н.Е., Комаровой Т.С., Васильевой М.А. для реализации программы закуплен комплекс методической литературы, учебные пособия и демонстративный материал. Так же необходимо разработать рабочие программы педагогов по всем возрастным периодам в ДОУ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готовности детей к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важных этапов становления личности нами рассматривается процесс формирования готовности детей к школе. С данной целью в подготовительной группе оборудован уголок школьника, воспитателями велась индивидуальная работа с детьми по развитию всех познавательных процессов, давались задания на развитие мелкой моторики руки. Были организованы консультации  для воспитателей с учителями. Заключен договор со школой № 14, разработан план совместных мероприятий, организованы экскурсии в школу, выступление на родительских собраниях представителей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овень готовности детей к школе» по тесту Керна-Ира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8"/>
        <w:gridCol w:w="845"/>
        <w:gridCol w:w="794"/>
        <w:gridCol w:w="1018"/>
        <w:gridCol w:w="969"/>
        <w:gridCol w:w="1339"/>
        <w:gridCol w:w="985"/>
        <w:gridCol w:w="903"/>
        <w:gridCol w:w="616"/>
      </w:tblGrid>
      <w:tr>
        <w:trPr>
          <w:trHeight w:val="36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5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релый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зрелый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зрелый</w:t>
            </w:r>
          </w:p>
        </w:tc>
      </w:tr>
      <w:tr>
        <w:trPr>
          <w:trHeight w:val="15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Анализируя тест, мы можем сказать, что  больше чем у половины детей  преобладает зрелый уровень, т.е. сформированы функции, необходимые для школы: речь, умственное развитие, умение  выполнять учебную задачу, навыки изобразительной деятельности. Тест также позволил выявить уровень волевой организации ребенка и  уровень психического разви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тоги первого года обучения детей»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52"/>
        <w:gridCol w:w="1401"/>
        <w:gridCol w:w="1051"/>
        <w:gridCol w:w="1227"/>
        <w:gridCol w:w="1051"/>
        <w:gridCol w:w="1106"/>
        <w:gridCol w:w="914"/>
      </w:tblGrid>
      <w:tr>
        <w:trPr>
          <w:trHeight w:val="254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.</w:t>
            </w:r>
          </w:p>
        </w:tc>
      </w:tr>
      <w:tr>
        <w:trPr>
          <w:trHeight w:val="11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%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Из таблицы видно, что   большинство детей учатся на « 4» и «5». Результаты успеваемости учеников стабильны.</w:t>
      </w:r>
      <w:r>
        <w:rPr>
          <w:color w:val="0F243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значение в подготовке к школе дают занятия с логопедами. 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м детском саду на  конец года были обследованы в ПМПК 28 детей. Этим детям  было рекомендовано  воспитание и обучение по программе дошкольных образовательных учреждений компенсирующего вида для детей с нарушение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чевое развитие: ОН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со стертой формой дизартрии. Коррекционное развитие проводилось по основным направлениям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лекс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го строя реч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связной реч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рекция звукопроизнош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фонематических процесс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правление коррекционной работы при стертой форме дизар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4-2015 учебный год логопедами было принято решение продолжить и совершенствовать  работу по основным направлениям: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В целом у всех детей за год отмечается положительная динамика в развитии. </w:t>
      </w:r>
      <w:r>
        <w:br w:type="page"/>
      </w:r>
    </w:p>
    <w:p>
      <w:pPr>
        <w:pStyle w:val="Normal"/>
        <w:shd w:fill="FFFFFF" w:val="clear"/>
        <w:spacing w:lineRule="auto" w:line="360"/>
        <w:ind w:right="346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Анализ кадрового состава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образовательного процесса вместе с воспитателями обеспечивают, старший воспитатель, 2 учителя – логопеда,  2 музыкальных руководителя, инструктор по физическому воспитанию.</w:t>
      </w:r>
    </w:p>
    <w:p>
      <w:pPr>
        <w:pStyle w:val="Normal"/>
        <w:widowControl/>
        <w:numPr>
          <w:ilvl w:val="1"/>
          <w:numId w:val="15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дрового состава</w:t>
      </w:r>
    </w:p>
    <w:p>
      <w:pPr>
        <w:pStyle w:val="Normal"/>
        <w:widowControl/>
        <w:autoSpaceDE w:val="true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35"/>
        <w:gridCol w:w="2160"/>
        <w:gridCol w:w="1521"/>
        <w:gridCol w:w="756"/>
        <w:gridCol w:w="1855"/>
      </w:tblGrid>
      <w:tr>
        <w:trPr>
          <w:trHeight w:val="2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.И.О.  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>
          <w:trHeight w:val="3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шина Наталья Юр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а Татьян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Воспитател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Средне-специальное педагогическо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урс ЧГП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3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енина Елена Юр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педагог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3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ева Екатерина Евген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3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Галина Борис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оспитатель ТН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пециальное педагогическо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на Наталья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оспитатель ТН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Ольга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оспитатель ТН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ченко Евген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Н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</w:tr>
      <w:tr>
        <w:trPr>
          <w:trHeight w:val="3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Татьяна Пет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ва Анн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конченное высше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юдмила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3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лина Татья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педагог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3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ая Наталья Вячеслав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И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пециально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ереподготовки «воспитатель раннего возрас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3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ысева Дарья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ереподготовки «воспитатель раннего возрас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нии и стаже педагогических кадров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"/>
        <w:gridCol w:w="1573"/>
        <w:gridCol w:w="1476"/>
        <w:gridCol w:w="1597"/>
        <w:gridCol w:w="1671"/>
        <w:gridCol w:w="1394"/>
        <w:gridCol w:w="989"/>
      </w:tblGrid>
      <w:tr>
        <w:trPr>
          <w:trHeight w:val="484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 образование:</w:t>
            </w:r>
          </w:p>
        </w:tc>
        <w:tc>
          <w:tcPr>
            <w:tcW w:w="56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</w:tc>
      </w:tr>
      <w:tr>
        <w:trPr>
          <w:trHeight w:val="643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еловек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спец</w:t>
            </w:r>
          </w:p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более</w:t>
            </w:r>
          </w:p>
        </w:tc>
      </w:tr>
      <w:tr>
        <w:trPr>
          <w:trHeight w:val="347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383"/>
      </w:tblGrid>
      <w:tr>
        <w:trPr>
          <w:trHeight w:val="56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Доля педагогов с педагогическим образованием(%)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них с высшим образованием и Незаконченным высши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чел.(58%)</w:t>
            </w:r>
          </w:p>
        </w:tc>
      </w:tr>
      <w:tr>
        <w:trPr>
          <w:trHeight w:val="57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чел.(41%)</w:t>
            </w:r>
          </w:p>
        </w:tc>
      </w:tr>
      <w:tr>
        <w:trPr>
          <w:trHeight w:val="24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ттестованных педагогов (%)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12чел.(58%)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них с высшей категорией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2чел.(18%)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ой категорией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8чел.(41%)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торой категорией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2чел.(11,7%)</w:t>
            </w:r>
          </w:p>
        </w:tc>
      </w:tr>
      <w:tr>
        <w:trPr>
          <w:trHeight w:val="70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своевременную курсовую переподготовку (%)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кадров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10,5%</w:t>
            </w:r>
          </w:p>
        </w:tc>
      </w:tr>
    </w:tbl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В ДОУ работают квалифицированные специалисты: 46% педагогов имеют более 20 лет стажа педагогической деятельности, 11% - от 10 до 15 лет, 24% -от 5 до 10 лет, 11% от 1 до 5 лет 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педагогического коллектива ДОУ достаточно высокий. Растет количество педагогов с высшим образованием - 1 педагог получает высшее образование в Челябинском государственном педагогическом университе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Сведения о заслугах,  наградах  и званиях педагогов МДОУ:</w:t>
      </w:r>
    </w:p>
    <w:tbl>
      <w:tblPr>
        <w:tblW w:w="8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11"/>
        <w:gridCol w:w="1898"/>
        <w:gridCol w:w="2136"/>
      </w:tblGrid>
      <w:tr>
        <w:trPr>
          <w:trHeight w:val="55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луженный учитель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 МОиН РФ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кущем году</w:t>
            </w:r>
          </w:p>
        </w:tc>
      </w:tr>
      <w:tr>
        <w:trPr>
          <w:trHeight w:val="28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РЕЗЮМЕ: </w:t>
      </w:r>
      <w:r>
        <w:rPr>
          <w:sz w:val="28"/>
          <w:szCs w:val="28"/>
        </w:rPr>
        <w:t xml:space="preserve"> в целом, кадровая политика учреждения осуществлялась на оптимальном у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взаимодействия с родителями</w:t>
      </w:r>
    </w:p>
    <w:p>
      <w:pPr>
        <w:pStyle w:val="Normal"/>
        <w:shd w:fill="FFFFFF" w:val="clear"/>
        <w:ind w:left="22" w:firstLine="3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" w:firstLine="358"/>
        <w:jc w:val="both"/>
        <w:rPr/>
      </w:pPr>
      <w:r>
        <w:rPr>
          <w:sz w:val="28"/>
          <w:szCs w:val="28"/>
        </w:rPr>
        <w:t>Задача ДОУ - удовлетворить запросы всех родителей, предоставить образовательные услуги в соответствии с их потребностями.</w:t>
      </w:r>
      <w:r>
        <w:rPr>
          <w:color w:val="000000"/>
          <w:spacing w:val="-5"/>
          <w:w w:val="112"/>
          <w:sz w:val="28"/>
          <w:szCs w:val="28"/>
        </w:rPr>
        <w:t xml:space="preserve"> </w:t>
      </w:r>
    </w:p>
    <w:p>
      <w:pPr>
        <w:pStyle w:val="Normal"/>
        <w:shd w:fill="FFFFFF" w:val="clear"/>
        <w:ind w:left="22" w:firstLine="358"/>
        <w:jc w:val="both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Для выявления образовательных запросов и особенностей семейного воспитания  при поступлении в ДОУ родители заполняли подробные анкеты, позволяющие в короткий срок педагогам найти индивидуальный подход к каждому ребенку, оптимизировать процесс адаптации к условиям детского сада. </w:t>
      </w:r>
    </w:p>
    <w:p>
      <w:pPr>
        <w:pStyle w:val="Normal"/>
        <w:shd w:fill="FFFFFF" w:val="clear"/>
        <w:ind w:left="22" w:firstLine="358"/>
        <w:jc w:val="both"/>
        <w:rPr/>
      </w:pPr>
      <w:r>
        <w:rPr>
          <w:color w:val="000000"/>
          <w:spacing w:val="-5"/>
          <w:w w:val="112"/>
          <w:sz w:val="28"/>
          <w:szCs w:val="28"/>
        </w:rPr>
        <w:t>Д</w:t>
      </w:r>
      <w:r>
        <w:rPr>
          <w:sz w:val="28"/>
          <w:szCs w:val="28"/>
        </w:rPr>
        <w:t xml:space="preserve">остаточно высокий образовательный уровень родителей  обуславливают специфические формы и содержание работы  с семьями воспитанников. Регулярно проводятся индивидуальные консультации специалистов по проблемам обучения и воспитания дошкольников. Постоянно меняется информация для родителей в группах. Проходят родительские собрания. Оформляются выставки семейных работ. Наиболее популярной формой взаимодействия педагогов с семьями воспитанников по-прежнему являются детские праздники. </w:t>
      </w:r>
    </w:p>
    <w:p>
      <w:pPr>
        <w:pStyle w:val="Normal"/>
        <w:shd w:fill="FFFFFF" w:val="clear"/>
        <w:ind w:left="22" w:firstLine="358"/>
        <w:jc w:val="both"/>
        <w:rPr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По результатам анкетирования удовлетворенности родителей работой ДОУ была выявлена проблема недостаточной осведомленности родителей о жизнедеятельности ребенка в детском саду, его успехах и трудностях. Для решения этой проблемы </w:t>
      </w:r>
      <w:r>
        <w:rPr>
          <w:sz w:val="28"/>
          <w:szCs w:val="28"/>
        </w:rPr>
        <w:t xml:space="preserve">в ДОУ был проведен конкурс родительских уголков, и в раздевальных помещениях групп были оформлены оптимизированные стенды для родителей, содержащие информацию </w:t>
      </w:r>
      <w:r>
        <w:rPr>
          <w:spacing w:val="-2"/>
          <w:w w:val="112"/>
          <w:sz w:val="28"/>
          <w:szCs w:val="28"/>
        </w:rPr>
        <w:t>о жизни группы, рекомендации по усвоению детьми программы; тематические консуль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методической работы учреждения были проведены мероприятия, способствующие осознанию педагогами собственных достижений и проблем в общении с родителями</w:t>
      </w:r>
      <w:r>
        <w:rPr>
          <w:bCs/>
          <w:iCs/>
          <w:sz w:val="28"/>
          <w:szCs w:val="28"/>
        </w:rPr>
        <w:t xml:space="preserve"> и выработке собственной позиции в отношениях с семьями воспитанников. Для приобретения нового коммуникативного опыта педагогов были проведены семинары-практикумы, </w:t>
      </w:r>
      <w:r>
        <w:rPr>
          <w:sz w:val="28"/>
          <w:szCs w:val="28"/>
        </w:rPr>
        <w:t xml:space="preserve">общие и групповые родительские собрания, дни открытых дверей, что способствовало развитию коммуникативной </w:t>
      </w:r>
      <w:r>
        <w:rPr>
          <w:bCs/>
          <w:iCs/>
          <w:sz w:val="28"/>
          <w:szCs w:val="28"/>
        </w:rPr>
        <w:t>компетентности педагогов в общении с родителями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развитию у них навыков публичных выступлений, а также повышению уровня педагогических знаний родите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" w:right="14" w:hanging="4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" w:right="14" w:hanging="4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ЕЗЮМЕ:</w:t>
      </w:r>
      <w:r>
        <w:rPr>
          <w:color w:val="000000"/>
          <w:spacing w:val="-7"/>
          <w:sz w:val="28"/>
          <w:szCs w:val="28"/>
        </w:rPr>
        <w:t xml:space="preserve"> Анализ взаимодействия ДОУ с семьями воспитанников  позволяет сделать вывод о его оптимальной организации.</w:t>
      </w:r>
    </w:p>
    <w:p>
      <w:pPr>
        <w:pStyle w:val="Normal"/>
        <w:shd w:fill="FFFFFF" w:val="clear"/>
        <w:ind w:righ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нализ  взаимодействия ДОУ с социумом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5"/>
        <w:gridCol w:w="2484"/>
        <w:gridCol w:w="2497"/>
        <w:gridCol w:w="2437"/>
      </w:tblGrid>
      <w:tr>
        <w:trPr>
          <w:trHeight w:val="6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у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взаимодей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взаимодейств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взаимодействия</w:t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ООШ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емственность работ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, совместные мероприят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ширить кругозор дошкольников </w:t>
            </w:r>
          </w:p>
        </w:tc>
      </w:tr>
      <w:tr>
        <w:trPr>
          <w:trHeight w:val="1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  выездной (ТЮЗ г.Челябинск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ствовать эстетическому и эмоциональному развитию дете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теат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квартальное посещение теат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ОУ</w:t>
            </w:r>
          </w:p>
        </w:tc>
      </w:tr>
      <w:tr>
        <w:trPr>
          <w:trHeight w:val="1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ствовать познавательному развитию дете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 задачи, развлечения, бесед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ились традиции посещения. (1 раз в квартал)</w:t>
            </w:r>
          </w:p>
        </w:tc>
      </w:tr>
      <w:tr>
        <w:trPr>
          <w:trHeight w:val="2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 поликлин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здоровья детей и своевременная коррекция имеющихся нарушений в здоровье каждого ребенк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 детей педиатром, консультирование педагогов, родителей. Ежегодный углубленный мед. осмот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ительная динамика состояния здоровья детей.</w:t>
            </w:r>
          </w:p>
        </w:tc>
      </w:tr>
      <w:tr>
        <w:trPr>
          <w:trHeight w:val="1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очный за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ствовать эстетическому и эмоциональному  развитию дете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1 раз в квартал «выставочного зала», участие в конкурс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щение дошкольников к миру прекрасного.</w:t>
            </w:r>
          </w:p>
        </w:tc>
      </w:tr>
      <w:tr>
        <w:trPr>
          <w:trHeight w:val="1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МЦ «краеведческий музей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ствовать познавательному развитию дете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детей с историей родного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ить кругозор дошкольников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юме: </w:t>
      </w:r>
      <w:r>
        <w:rPr>
          <w:bCs/>
          <w:sz w:val="28"/>
          <w:szCs w:val="28"/>
        </w:rPr>
        <w:t>Таким образом, взаимодействие ДОУ с социумом находится на достаточном  ур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материально- технической базы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5"/>
          <w:w w:val="106"/>
          <w:sz w:val="28"/>
          <w:szCs w:val="28"/>
        </w:rPr>
        <w:t>ДОУ постоянно работает над укреплением материально-</w:t>
      </w:r>
      <w:r>
        <w:rPr>
          <w:color w:val="000000"/>
          <w:spacing w:val="-12"/>
          <w:w w:val="106"/>
          <w:sz w:val="28"/>
          <w:szCs w:val="28"/>
        </w:rPr>
        <w:t xml:space="preserve">технической базы и обеспечением учебно-воспитательного процесса. В 2014-2015 учебном году были проведены следующие работы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720" w:right="24" w:hanging="360"/>
        <w:rPr>
          <w:sz w:val="28"/>
          <w:szCs w:val="28"/>
        </w:rPr>
      </w:pPr>
      <w:r>
        <w:rPr>
          <w:sz w:val="28"/>
          <w:szCs w:val="28"/>
        </w:rPr>
        <w:t>Покраска спален  водоэмульсионной краской в 1 группе (старшая логопедическая группа) Покраска групп  водоэмульсионной краской (старшая логопедическая, первая младшая, средняя, подготовительная логопедическая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before="240" w:after="0"/>
        <w:ind w:left="720" w:right="24" w:hanging="360"/>
        <w:rPr>
          <w:sz w:val="28"/>
          <w:szCs w:val="28"/>
        </w:rPr>
      </w:pPr>
      <w:r>
        <w:rPr>
          <w:sz w:val="28"/>
          <w:szCs w:val="28"/>
        </w:rPr>
        <w:t xml:space="preserve">Произведен  косметический ремонт пищеблока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720" w:right="24" w:hanging="360"/>
        <w:rPr>
          <w:sz w:val="28"/>
          <w:szCs w:val="28"/>
        </w:rPr>
      </w:pPr>
      <w:r>
        <w:rPr>
          <w:sz w:val="28"/>
          <w:szCs w:val="28"/>
        </w:rPr>
        <w:t>Приобрели посуду (тарелки суповые, кружки, чайник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720" w:right="24" w:hanging="360"/>
        <w:rPr>
          <w:sz w:val="28"/>
          <w:szCs w:val="28"/>
        </w:rPr>
      </w:pPr>
      <w:r>
        <w:rPr>
          <w:sz w:val="28"/>
          <w:szCs w:val="28"/>
        </w:rPr>
        <w:t xml:space="preserve">Приобрели 2 уголка ИЗО деятельности, 2 уголка природы, игровые модули: 2 магазина, 3 больницы, 3 спальни для кукол,2 кухни. Театральную ширму в музыкальный зал, четыре ноутбука, два принтера, ламинатор, брошюратор, синтезатор, видеопроектор, экран на треноге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720" w:right="24" w:hanging="360"/>
        <w:rPr/>
      </w:pPr>
      <w:r>
        <w:rPr>
          <w:sz w:val="28"/>
          <w:szCs w:val="28"/>
        </w:rPr>
        <w:t xml:space="preserve">установлена новая песочница на участке средней группы, приобретен и установлен домик на участке второй младшей группы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720" w:right="24" w:hanging="360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 пополнен новой методической литературой. Приобретен полный комплект методической литературы по программе «От рождения до школы».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720" w:right="24" w:hanging="360"/>
        <w:rPr>
          <w:sz w:val="28"/>
          <w:szCs w:val="28"/>
        </w:rPr>
      </w:pPr>
      <w:r>
        <w:rPr>
          <w:sz w:val="28"/>
          <w:szCs w:val="28"/>
        </w:rPr>
        <w:t xml:space="preserve">Приобретены игрушки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иобрели материал и начата постройка 1 прогулочной веранд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ено освещение в  группах ДОУ, в музыкальном зале,  на пищеблоке в  детских раздевалках, в прачечной. 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оизведены работы по благоустройству территории и озеленению (покраска, мелкий ремонт, разбивка цветников, оформление ландшафта участков.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Произведен частичный ремонт крыши детского сада. 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  <w:r>
        <w:rPr>
          <w:sz w:val="28"/>
          <w:szCs w:val="28"/>
        </w:rPr>
        <w:t>: укрепление материально-технической базы и обеспечение образовательного процесса осуществлялось на оптимальном уровне. Однако остается  нерешенная проблема с постройкой 1 прогулочной верандой на участке детского сада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b/>
          <w:b/>
          <w:color w:val="000000"/>
          <w:spacing w:val="-12"/>
          <w:w w:val="106"/>
          <w:sz w:val="28"/>
          <w:szCs w:val="28"/>
        </w:rPr>
      </w:pPr>
      <w:r>
        <w:rPr>
          <w:b/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24" w:right="24" w:firstLine="274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right="24" w:hanging="0"/>
        <w:rPr>
          <w:color w:val="000000"/>
          <w:spacing w:val="-12"/>
          <w:w w:val="106"/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Анализ состояния управления учреждением з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980"/>
      </w:tblGrid>
      <w:tr>
        <w:trPr>
          <w:trHeight w:val="2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2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организационных условий ДОУ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Нормативно-правовая база, обеспечивающая функционирование ДОУ (лицензия, устав, договоры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ответствие документов, регламентирующих деятельность ДОУ, законодательным нормативным актам в области образова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Наличие и ведение делопроизводства в соответствии с ЕГСД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Состояние материально-технической базы учреждения (наличие, использование, развитие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рганизационных условий образовательного процесса ДО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Активное участие педагогов в развитии педагогического процесса (освоение гуманистических концепций, новых программ и технологий; диагностика профессионализма педагогов; координация и кооперация деятельности педагогов,  разнообразные формы взаимодействия педагогов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ворческая самореализация педагогов (внутренняя мотивация педагогов к профессиональной деятельности, выявление основных затруднений в деятельности педагога и их причин;  определение приоритетных направлений; свободный выбор содержания и технологии педагогического процесса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ловий организации педагогического коллектив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действенность традиций в коллектив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педагогов в управление ДОУ, делегирование полномочий в коллектив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едагогического совета ДО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этических норм в управленческой деятельност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ловых отношений в коллективе (сплоченность, инициативность, открытость, самокритичность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й психологический микроклимат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дрового обеспече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штатного расписания бюджетному финансированию и нормативам ставок управленческого, педагогического и обслуживающего персонал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нутренних резервов ДОУ для расширения штатного расписа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 должностных инструкций и штатного расписания специфике ДО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и рациональность графика работы воспитателей, педагогов-специалистов, помощников воспитателей с целью увеличения времени взаимодействия педагогов с детьм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ция режима дня и расписания заняти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уровень педагогов (образование, стаж, категория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кадров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ка инновационной деятельности ДО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перспективность выбранных ДОУ вариативных программ и технологи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сновной и локальных программ в концептуальном, целевом и содержательном аспекта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и реальная результативность инноваци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 инновационного процесса (материально-технические условия, информационно-методические условия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ного плана (программы, модели) организации в ДОУ инновационного процесс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дуктивности деятельности руководител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Эффективность работы администрации по формированию и конкретизации целей ДОУ (фиксация в документах ДОУ его концепции, стратегии развития и их адекватность условиям работы ДОУ; наличие локальных актов, регламентирующих внутреннюю деятельность ДОУ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Эффективность работы администрации по формированию целостной системы планирования в ДОУ (наличие годового и других обоснованных планов, их информационно-аналитическое обоснование,  преемственность; наличие системы диагностики промежуточных результатов планирования и своевременность корректировки планов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допустимы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ы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ы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регламентирующими документами должностных инструкци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мероприятий  с педагогов по разделам образовательной программы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зация аналитической функции управления УВП; регулярное проведение методических мероприятий, тематически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 с сотрудникам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кадрового состав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355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355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355" w:hanging="0"/>
        <w:jc w:val="left"/>
        <w:rPr>
          <w:bCs/>
          <w:szCs w:val="28"/>
        </w:rPr>
      </w:pPr>
      <w:r>
        <w:rPr>
          <w:bCs/>
          <w:szCs w:val="28"/>
        </w:rPr>
        <w:t>Способствующие фактор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right="355" w:firstLine="360"/>
        <w:jc w:val="left"/>
        <w:rPr/>
      </w:pPr>
      <w:r>
        <w:rPr>
          <w:bCs/>
          <w:szCs w:val="28"/>
        </w:rPr>
        <w:t>Актуальность и перспективность выбранных ДОУ программ и технологий;(</w:t>
      </w:r>
      <w:r>
        <w:rPr>
          <w:bCs/>
          <w:color w:val="000000"/>
          <w:szCs w:val="28"/>
        </w:rPr>
        <w:t>проектная деятельность, открытые мероприятия, экспериментирование, мастер-класс, работа творческой группы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right="355" w:firstLine="360"/>
        <w:jc w:val="left"/>
        <w:rPr/>
      </w:pPr>
      <w:r>
        <w:rPr>
          <w:bCs/>
          <w:szCs w:val="28"/>
        </w:rPr>
        <w:t>Стабильность и сплоченность кадрового состава;</w:t>
      </w:r>
    </w:p>
    <w:p>
      <w:pPr>
        <w:pStyle w:val="TextBodyIndent"/>
        <w:ind w:left="0" w:right="355" w:hanging="0"/>
        <w:jc w:val="left"/>
        <w:rPr>
          <w:bCs/>
          <w:szCs w:val="28"/>
        </w:rPr>
      </w:pPr>
      <w:r>
        <w:rPr>
          <w:bCs/>
          <w:szCs w:val="28"/>
        </w:rPr>
        <w:t xml:space="preserve">Препятствующие факторы: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294"/>
        <w:jc w:val="left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еспеченность   материально-техническими условиями.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color w:val="000000"/>
          <w:szCs w:val="28"/>
        </w:rPr>
        <w:t>РЕЗЮМЕ:</w:t>
      </w:r>
      <w:r>
        <w:rPr>
          <w:bCs/>
          <w:color w:val="000000"/>
          <w:szCs w:val="28"/>
        </w:rPr>
        <w:t xml:space="preserve"> реализация управленческой деятельности осуществлялась на допустимом уровне.</w:t>
      </w:r>
    </w:p>
    <w:p>
      <w:pPr>
        <w:pStyle w:val="TextBodyIndent"/>
        <w:ind w:left="0" w:firstLine="36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</w:rPr>
        <w:t xml:space="preserve">Анализ воспитательно-образовательной работы за 2014-2015 учебный год с выявленными проблемами позволяет нам выйти на следующие годовые задачи </w:t>
      </w:r>
    </w:p>
    <w:p>
      <w:pPr>
        <w:pStyle w:val="TextBodyIndent"/>
        <w:ind w:left="0" w:firstLine="360"/>
        <w:jc w:val="left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 2014-2015 учебном году: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выводам по аналитическому разделу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 этапа введения ФГОС ДО к структуре основной общеобразовательной программы дошкольного образования отмечаем, что педагоги испытывают трудности в разработке </w:t>
      </w:r>
      <w:r>
        <w:rPr>
          <w:sz w:val="28"/>
          <w:szCs w:val="28"/>
          <w:lang w:eastAsia="ar-SA"/>
        </w:rPr>
        <w:t>рабочих программ педагогов – разрабатывается педагогом на основе образовательной программы ДОУ.</w:t>
      </w:r>
      <w:r>
        <w:rPr>
          <w:sz w:val="28"/>
          <w:szCs w:val="28"/>
        </w:rPr>
        <w:t xml:space="preserve"> Так же педагоги испытывают трудности по формированию у детей элементарных математических представлений.</w:t>
      </w:r>
    </w:p>
    <w:p>
      <w:pPr>
        <w:pStyle w:val="Normal"/>
        <w:spacing w:lineRule="auto" w:line="360"/>
        <w:ind w:firstLine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ая задача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Разработка  рабочей программы педагога ДОУ в соответствии с ФГОС ДО.</w:t>
      </w:r>
    </w:p>
    <w:p>
      <w:pPr>
        <w:pStyle w:val="TextBodyIndent"/>
        <w:spacing w:lineRule="auto" w:line="360" w:before="0" w:after="0"/>
        <w:ind w:left="0" w:firstLine="72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еализация годовой задачи:</w:t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632"/>
        <w:gridCol w:w="177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тодические мероприятия. </w:t>
            </w:r>
          </w:p>
          <w:p>
            <w:pPr>
              <w:pStyle w:val="TextBodyIndent"/>
              <w:shd w:fill="auto" w:val="clear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 и содержание управленческой 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pacing w:val="-13"/>
                <w:sz w:val="24"/>
                <w:szCs w:val="24"/>
              </w:rPr>
              <w:t xml:space="preserve">Срок  и </w:t>
            </w:r>
          </w:p>
          <w:p>
            <w:pPr>
              <w:pStyle w:val="TextBodyIndent"/>
              <w:shd w:fill="auto" w:val="clear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Ожидаемый результат</w:t>
            </w:r>
          </w:p>
          <w:p>
            <w:pPr>
              <w:pStyle w:val="TextBodyIndent"/>
              <w:shd w:fill="auto" w:val="clear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едагогический 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ая общеобразовательная программа  ДОУ как модель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лан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сновная общеобразовательная программа</w:t>
            </w:r>
            <w:r>
              <w:rPr>
                <w:sz w:val="28"/>
                <w:szCs w:val="28"/>
              </w:rPr>
              <w:t xml:space="preserve"> – документ, определяющий специфику организации образовательного процесса (содержание, формы) с учетом требований к структуре основной общеобразовательной программы дошкольного образования.</w:t>
            </w:r>
            <w:r>
              <w:rPr>
                <w:sz w:val="3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Комплексно-тематическое планирование образовательного процесса ДОУ в соответствии с </w:t>
            </w:r>
            <w:r>
              <w:rPr>
                <w:bCs/>
                <w:i/>
                <w:iCs/>
                <w:sz w:val="32"/>
                <w:szCs w:val="32"/>
              </w:rPr>
              <w:t>ФГОС ДО</w:t>
            </w:r>
            <w:r>
              <w:rPr>
                <w:sz w:val="28"/>
                <w:szCs w:val="28"/>
              </w:rPr>
              <w:t xml:space="preserve">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ормирование творческой группы по разработке рабочей программы ДО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т.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преобразова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нар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Основная общеобразовательная программа ДО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лан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true"/>
              <w:ind w:left="0" w:firstLine="106"/>
              <w:jc w:val="both"/>
              <w:rPr/>
            </w:pPr>
            <w:r>
              <w:rPr>
                <w:sz w:val="28"/>
                <w:szCs w:val="28"/>
              </w:rPr>
              <w:t>Изучение теоретических основ содержания вариативных программ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true"/>
              <w:ind w:left="0" w:firstLine="106"/>
              <w:jc w:val="both"/>
              <w:rPr/>
            </w:pPr>
            <w:r>
              <w:rPr>
                <w:sz w:val="28"/>
                <w:szCs w:val="28"/>
              </w:rPr>
              <w:t>Знакомство с требованиями к составлению рабочей программы педагога дошкольных образовательных учрежд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true"/>
              <w:ind w:left="0"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образовательной деятельн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 образовательной программы семина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7"/>
                <w:w w:val="101"/>
                <w:sz w:val="28"/>
                <w:szCs w:val="28"/>
              </w:rPr>
            </w:pPr>
            <w:r>
              <w:rPr>
                <w:i/>
                <w:iCs/>
                <w:spacing w:val="-7"/>
                <w:w w:val="101"/>
                <w:sz w:val="28"/>
                <w:szCs w:val="28"/>
              </w:rPr>
              <w:t>Формирование  библиотеки электронных носителей для педагогов по проблеме: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w w:val="101"/>
                <w:sz w:val="28"/>
                <w:szCs w:val="28"/>
              </w:rPr>
              <w:t xml:space="preserve">Введение </w:t>
            </w:r>
            <w:r>
              <w:rPr>
                <w:bCs/>
                <w:i/>
                <w:iCs/>
                <w:sz w:val="32"/>
                <w:szCs w:val="32"/>
              </w:rPr>
              <w:t>ФГОС ДО</w:t>
            </w:r>
            <w:r>
              <w:rPr>
                <w:sz w:val="28"/>
                <w:szCs w:val="28"/>
              </w:rPr>
              <w:t xml:space="preserve"> к структуре основной общеобразовательной программе дошкольного образов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акты и документы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е разработки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мероприятий, праздников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autoSpaceDE w:val="true"/>
              <w:ind w:left="0" w:firstLine="7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методической полнотекстовой библиотек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 xml:space="preserve">Все педагог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для педагогов</w:t>
            </w:r>
          </w:p>
        </w:tc>
      </w:tr>
      <w:tr>
        <w:trPr>
          <w:trHeight w:val="3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бота творческой группы:</w:t>
            </w:r>
          </w:p>
          <w:p>
            <w:pPr>
              <w:pStyle w:val="Normal"/>
              <w:shd w:fill="FFFFFF" w:val="clear"/>
              <w:ind w:firstLine="25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Разработка рабочих программ педагогов ДОУ в соответствии с </w:t>
            </w:r>
            <w:r>
              <w:rPr>
                <w:bCs/>
                <w:i/>
                <w:iCs/>
                <w:sz w:val="32"/>
                <w:szCs w:val="32"/>
              </w:rPr>
              <w:t>ФГОС ДО</w:t>
            </w:r>
            <w:r>
              <w:rPr>
                <w:sz w:val="28"/>
                <w:szCs w:val="28"/>
              </w:rPr>
              <w:t xml:space="preserve"> к структуре основной общеобразовательной программы дошкольного образования </w:t>
            </w:r>
          </w:p>
          <w:p>
            <w:pPr>
              <w:pStyle w:val="Normal"/>
              <w:shd w:fill="FFFFFF" w:val="clear"/>
              <w:ind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комплексно - тематического календарного плана на год для каждого возраста (5 творческих групп соответственно возрастным группам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. группа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бщеобразовательной 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комплексно-тематических план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одходы к планированию образовательной работы с детьми в соответствии с </w:t>
            </w:r>
            <w:r>
              <w:rPr>
                <w:bCs/>
                <w:i/>
                <w:iCs/>
                <w:sz w:val="32"/>
                <w:szCs w:val="32"/>
              </w:rPr>
              <w:t>ФГОС Д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консультаций</w:t>
            </w:r>
          </w:p>
        </w:tc>
      </w:tr>
      <w:tr>
        <w:trPr>
          <w:trHeight w:val="3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i/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06" w:leader="none"/>
              </w:tabs>
              <w:autoSpaceDE w:val="true"/>
              <w:ind w:left="106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мплексно-тематического планирования в ДО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06" w:leader="none"/>
              </w:tabs>
              <w:autoSpaceDE w:val="true"/>
              <w:ind w:left="106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системы мониторинга в ДО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w w:val="101"/>
                <w:sz w:val="28"/>
                <w:szCs w:val="28"/>
              </w:rPr>
            </w:pPr>
            <w:r>
              <w:rPr>
                <w:spacing w:val="-10"/>
                <w:w w:val="101"/>
                <w:sz w:val="28"/>
                <w:szCs w:val="28"/>
              </w:rPr>
              <w:t>Ст.воспи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онтрол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TextBodyIndent"/>
        <w:spacing w:before="0" w:after="0"/>
        <w:ind w:left="0" w:right="355" w:hanging="0"/>
        <w:rPr>
          <w:color w:val="000000"/>
          <w:spacing w:val="0"/>
          <w:szCs w:val="28"/>
          <w:lang w:val="ru-RU" w:eastAsia="ru-RU"/>
        </w:rPr>
      </w:pPr>
      <w:r>
        <w:rPr>
          <w:color w:val="000000"/>
          <w:spacing w:val="0"/>
          <w:szCs w:val="28"/>
          <w:lang w:val="ru-RU" w:eastAsia="ru-RU"/>
        </w:rPr>
        <w:t xml:space="preserve">               </w:t>
      </w:r>
    </w:p>
    <w:p>
      <w:pPr>
        <w:pStyle w:val="TextBodyIndent"/>
        <w:spacing w:before="0" w:after="0"/>
        <w:ind w:left="0" w:right="355" w:hanging="0"/>
        <w:rPr>
          <w:b/>
          <w:b/>
          <w:bCs/>
          <w:color w:val="000000"/>
          <w:sz w:val="36"/>
          <w:lang w:val="ru-RU"/>
        </w:rPr>
      </w:pPr>
      <w:r>
        <w:rPr>
          <w:color w:val="000000"/>
          <w:spacing w:val="0"/>
          <w:szCs w:val="28"/>
          <w:lang w:val="ru-RU" w:eastAsia="ru-RU"/>
        </w:rPr>
        <w:t xml:space="preserve">  </w:t>
      </w:r>
      <w:r>
        <w:rPr>
          <w:b/>
          <w:bCs/>
          <w:color w:val="000000"/>
          <w:sz w:val="36"/>
          <w:lang w:val="ru-RU"/>
        </w:rPr>
        <w:t xml:space="preserve"> </w:t>
      </w:r>
      <w:r>
        <w:rPr>
          <w:b/>
          <w:bCs/>
          <w:color w:val="000000"/>
          <w:sz w:val="36"/>
        </w:rPr>
        <w:t xml:space="preserve">Годовая  задача: 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2.Разработать и внедрить комплекс педагогических условий для </w:t>
      </w:r>
      <w:r>
        <w:rPr>
          <w:i/>
          <w:sz w:val="28"/>
          <w:szCs w:val="28"/>
          <w:shd w:fill="FFFFFF" w:val="clear"/>
        </w:rPr>
        <w:t>развития математических представлений у дошкольников посредствам дифференцированного подхода и использования современных форм организации работы по ФЭМП с учетом ФГОС ДО»</w:t>
      </w:r>
    </w:p>
    <w:p>
      <w:pPr>
        <w:pStyle w:val="TextBodyIndent"/>
        <w:spacing w:before="0" w:after="0"/>
        <w:ind w:left="180" w:right="355" w:hanging="0"/>
        <w:rPr/>
      </w:pPr>
      <w:r>
        <w:rPr>
          <w:b/>
          <w:bCs/>
          <w:color w:val="000000"/>
          <w:sz w:val="36"/>
        </w:rPr>
        <w:t xml:space="preserve">Реализация годовой задачи:  </w:t>
      </w:r>
    </w:p>
    <w:p>
      <w:pPr>
        <w:pStyle w:val="Normal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before="0" w:after="0"/>
              <w:ind w:left="0" w:right="35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етодические мероприятия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sz w:val="24"/>
                <w:szCs w:val="24"/>
              </w:rPr>
              <w:t>Виды и содержание управлен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Теоретический семинар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shd w:fill="FFFFFF" w:val="clear"/>
              </w:rPr>
              <w:t>Развитие математических представлений у дошкольников посредствам дифференцированного подхода и использования современных форм организации работы по ФЭМП с учетом ФГОС ДО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лан: 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  <w:r>
              <w:rPr>
                <w:sz w:val="28"/>
                <w:szCs w:val="28"/>
              </w:rPr>
              <w:t>Формирование  элементарных математических представлений у дошкольников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2. Пути и методы развития математических представлений у детей старшего дошкольного возраст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Формирование творческой группы педагогов по созданию комплекса педагогических условий для познавательно-математ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ий материал семин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 мероприятий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Семинар-практикум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Тема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Организация образовательного процесса </w:t>
            </w:r>
            <w:r>
              <w:rPr>
                <w:sz w:val="28"/>
                <w:szCs w:val="28"/>
                <w:shd w:fill="FFFFFF" w:val="clear"/>
              </w:rPr>
              <w:t>«Развитие математических представлений у дошкольнико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</w:t>
            </w:r>
            <w:r>
              <w:rPr>
                <w:sz w:val="28"/>
                <w:szCs w:val="28"/>
                <w:shd w:fill="FFFFFF" w:val="clear"/>
              </w:rPr>
              <w:t xml:space="preserve">азвитие математических представлений у до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Формы деятельности по р</w:t>
            </w:r>
            <w:r>
              <w:rPr>
                <w:sz w:val="28"/>
                <w:szCs w:val="28"/>
                <w:shd w:fill="FFFFFF" w:val="clear"/>
              </w:rPr>
              <w:t xml:space="preserve">азвитию математических представлений у дошколь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заимодействие специалистов ДО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Преемственность образовательного процесса по 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shd w:fill="FFFFFF" w:val="clear"/>
              </w:rPr>
              <w:t xml:space="preserve">азвитию математических представлений у дошкольн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Итоги тематического контроля «Развитие математических представлений у дошкольников посредством дифференцированного подхода и использования современных форм организации работы по ФЭ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 возрастным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а Е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а Д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нина Е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 w:val="false"/>
              </w:rPr>
              <w:t>Педагогический сове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</w:rPr>
              <w:t>1.Консультации для воспитателей</w:t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 </w:t>
            </w:r>
            <w:r>
              <w:rPr>
                <w:b/>
                <w:szCs w:val="28"/>
                <w:shd w:fill="FFFFFF" w:val="clear"/>
              </w:rPr>
              <w:t>«</w:t>
            </w:r>
            <w:r>
              <w:rPr>
                <w:i w:val="false"/>
                <w:szCs w:val="28"/>
                <w:shd w:fill="FFFFFF" w:val="clear"/>
              </w:rPr>
              <w:t>Пространственно-предметная познавательная логико - математическая среда дошкольного образовательного учреждения, выступающая педагогическим условием развития элементарных математических представ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</w:rPr>
              <w:t xml:space="preserve">2.Смотр-конкурс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«Уголок  логико-математического  развити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Презентация </w:t>
            </w:r>
          </w:p>
          <w:p>
            <w:pPr>
              <w:pStyle w:val="Normal"/>
              <w:spacing w:before="25" w:after="25"/>
              <w:rPr/>
            </w:pPr>
            <w:r>
              <w:rPr>
                <w:sz w:val="28"/>
                <w:szCs w:val="28"/>
              </w:rPr>
              <w:t>- «Игровые технологии в познавательно-математическом развитии дошкольников»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«Повышение познавательной активности детей через использование  творческих</w:t>
            </w:r>
            <w:r>
              <w:rPr>
                <w:rFonts w:cs="Verdana" w:ascii="Verdana" w:hAnsi="Verdana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заданий»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лина Т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Г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ч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банк презентац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ФЭМП посредством дидактическ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спитател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групп д/и по ФЭМ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едение итогов, выработка предложений, принятие решени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агогического педсовета, решение педагогического совета, методические рекоменд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Grame">
    <w:name w:val="grame"/>
    <w:qFormat/>
    <w:rPr>
      <w:rFonts w:cs="Times New Roman"/>
    </w:rPr>
  </w:style>
  <w:style w:type="character" w:styleId="C0">
    <w:name w:val="c0"/>
    <w:basedOn w:val="Style9"/>
    <w:qFormat/>
    <w:rPr/>
  </w:style>
  <w:style w:type="character" w:styleId="C0c4">
    <w:name w:val="c0 c4"/>
    <w:basedOn w:val="Style9"/>
    <w:qFormat/>
    <w:rPr/>
  </w:style>
  <w:style w:type="character" w:styleId="C0c4c8">
    <w:name w:val="c0 c4 c8"/>
    <w:basedOn w:val="Style9"/>
    <w:qFormat/>
    <w:rPr/>
  </w:style>
  <w:style w:type="character" w:styleId="C0c8">
    <w:name w:val="c0 c8"/>
    <w:basedOn w:val="Style9"/>
    <w:qFormat/>
    <w:rPr/>
  </w:style>
  <w:style w:type="character" w:styleId="C0c15">
    <w:name w:val="c0 c15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criptionbook1">
    <w:name w:val="description_book1"/>
    <w:qFormat/>
    <w:rPr>
      <w:vanish w:val="false"/>
      <w:sz w:val="32"/>
      <w:szCs w:val="32"/>
    </w:rPr>
  </w:style>
  <w:style w:type="character" w:styleId="C0c7">
    <w:name w:val="c0 c7"/>
    <w:basedOn w:val="Style9"/>
    <w:qFormat/>
    <w:rPr/>
  </w:style>
  <w:style w:type="character" w:styleId="C0c8c15">
    <w:name w:val="c0 c8 c15"/>
    <w:basedOn w:val="Style9"/>
    <w:qFormat/>
    <w:rPr/>
  </w:style>
  <w:style w:type="character" w:styleId="C9">
    <w:name w:val="c9"/>
    <w:basedOn w:val="Style9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i/>
      <w:i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color w:val="000000"/>
      <w:spacing w:val="-11"/>
      <w:sz w:val="28"/>
      <w:szCs w:val="23"/>
      <w:shd w:fill="FFFFFF" w:val="clear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color w:val="000000"/>
      <w:spacing w:val="-8"/>
      <w:sz w:val="28"/>
      <w:szCs w:val="23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5" w:after="0"/>
      <w:ind w:left="10" w:firstLine="278"/>
      <w:jc w:val="both"/>
    </w:pPr>
    <w:rPr>
      <w:color w:val="000000"/>
      <w:spacing w:val="-11"/>
      <w:sz w:val="28"/>
      <w:szCs w:val="23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c20">
    <w:name w:val="c10 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c26">
    <w:name w:val="c10 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hd w:fill="FFFFFF" w:val="clear"/>
      <w:autoSpaceDE w:val="true"/>
      <w:ind w:firstLine="540"/>
    </w:pPr>
    <w:rPr>
      <w:color w:val="000000"/>
      <w:spacing w:val="-8"/>
      <w:sz w:val="28"/>
      <w:szCs w:val="23"/>
      <w:lang w:val="en-US"/>
    </w:rPr>
  </w:style>
  <w:style w:type="paragraph" w:styleId="BlockText">
    <w:name w:val="Block Text"/>
    <w:basedOn w:val="Normal"/>
    <w:qFormat/>
    <w:pPr>
      <w:widowControl/>
      <w:shd w:fill="FFFFFF" w:val="clear"/>
      <w:tabs>
        <w:tab w:val="clear" w:pos="708"/>
        <w:tab w:val="left" w:pos="6237" w:leader="none"/>
        <w:tab w:val="left" w:pos="8647" w:leader="none"/>
      </w:tabs>
      <w:overflowPunct w:val="false"/>
      <w:spacing w:lineRule="exact" w:line="221" w:before="206" w:after="0"/>
      <w:ind w:left="19" w:right="38" w:firstLine="509"/>
      <w:jc w:val="both"/>
      <w:textAlignment w:val="baseline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heading">
    <w:name w:val="tableheading"/>
    <w:basedOn w:val="Normal"/>
    <w:qFormat/>
    <w:pPr>
      <w:widowControl/>
      <w:autoSpaceDE w:val="true"/>
      <w:spacing w:lineRule="atLeast" w:line="320" w:before="280" w:after="280"/>
    </w:pPr>
    <w:rPr>
      <w:rFonts w:ascii="Arial" w:hAnsi="Arial" w:cs="Arial"/>
      <w:color w:val="000000"/>
      <w:sz w:val="30"/>
      <w:szCs w:val="30"/>
    </w:rPr>
  </w:style>
  <w:style w:type="paragraph" w:styleId="Tablecontents">
    <w:name w:val="tablecontents"/>
    <w:basedOn w:val="Normal"/>
    <w:qFormat/>
    <w:pPr>
      <w:widowControl/>
      <w:autoSpaceDE w:val="true"/>
      <w:spacing w:lineRule="atLeast" w:line="320" w:before="280" w:after="280"/>
    </w:pPr>
    <w:rPr>
      <w:rFonts w:ascii="Arial" w:hAnsi="Arial" w:cs="Arial"/>
      <w:color w:val="000000"/>
      <w:sz w:val="30"/>
      <w:szCs w:val="30"/>
    </w:rPr>
  </w:style>
  <w:style w:type="paragraph" w:styleId="C2c18">
    <w:name w:val="c2 c18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2c12">
    <w:name w:val="c2 c12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П.2"/>
    <w:basedOn w:val="Normal"/>
    <w:qFormat/>
    <w:pPr>
      <w:widowControl/>
      <w:tabs>
        <w:tab w:val="clear" w:pos="708"/>
        <w:tab w:val="left" w:pos="9639" w:leader="none"/>
      </w:tabs>
      <w:overflowPunct w:val="false"/>
      <w:ind w:left="284" w:hanging="0"/>
      <w:textAlignment w:val="baseline"/>
    </w:pPr>
    <w:rPr>
      <w:sz w:val="24"/>
    </w:rPr>
  </w:style>
  <w:style w:type="paragraph" w:styleId="Style24">
    <w:name w:val="текст"/>
    <w:basedOn w:val="Normal"/>
    <w:qFormat/>
    <w:pPr>
      <w:widowControl/>
      <w:tabs>
        <w:tab w:val="clear" w:pos="708"/>
        <w:tab w:val="left" w:pos="9072" w:leader="none"/>
      </w:tabs>
      <w:overflowPunct w:val="false"/>
      <w:ind w:left="567" w:hanging="0"/>
      <w:textAlignment w:val="baseline"/>
    </w:pPr>
    <w:rPr>
      <w:sz w:val="28"/>
      <w:u w:val="single"/>
    </w:rPr>
  </w:style>
  <w:style w:type="paragraph" w:styleId="Style2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5:00Z</dcterms:created>
  <dc:creator>Zver</dc:creator>
  <dc:description/>
  <dc:language>en-US</dc:language>
  <cp:lastModifiedBy>детсад №</cp:lastModifiedBy>
  <cp:lastPrinted>2015-09-07T13:04:00Z</cp:lastPrinted>
  <dcterms:modified xsi:type="dcterms:W3CDTF">2016-01-18T07:25:00Z</dcterms:modified>
  <cp:revision>2</cp:revision>
  <dc:subject/>
  <dc:title>Анализ итогов работы дошкольного образовательного учреждения</dc:title>
</cp:coreProperties>
</file>